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занятий отделения мини-футбола в ДЮСШ р.п. Новые Бурасы (тренер-преподаватель Коротков А. А.) при дистанционном обучении с 12 апреля ПО 30 апрел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анятий: понедельник, среда, пят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656"/>
        <w:gridCol w:w="127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, ч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зучить статью Андреев «Мини-футбол в школе» </w:t>
            </w: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П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отжимание 3подхода по 15 раз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гимнастические упражнения на растяжку 50 раз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прыжки на 2х ногах- 50 раз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прыжки на одной ноге правой и левой попеременно- 50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стория возникновения футбола. 10-15 минут</w:t>
            </w: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ФП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отжимание 3подхода по 15 раз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гимнастические упражнения на растяжку 50 раз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прыжки на 2х ногах- 50 раз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прыжки на одной ноге правой и левой попеременно- 50 раз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бег на месте - 6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Правила игры в мини-футбол </w:t>
            </w:r>
            <w:r>
              <w:rPr>
                <w:rStyle w:val="C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П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отжимание 3подхода по 15 раз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гимнастические упражнения на растяжку 50 раз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прыжки на 2х ногах- 50 раз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прыжки на одной ноге правой и левой попеременно- 5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бег на месте - 8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сультаций родителей (законных представителей) понедельник, среда, пятница с 14-00 до 15-00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4:00Z</dcterms:created>
  <dc:creator>USER</dc:creator>
  <dc:description/>
  <cp:keywords/>
  <dc:language>en-US</dc:language>
  <cp:lastModifiedBy>DUSS</cp:lastModifiedBy>
  <dcterms:modified xsi:type="dcterms:W3CDTF">2020-04-10T09:04:00Z</dcterms:modified>
  <cp:revision>2</cp:revision>
  <dc:subject/>
  <dc:title/>
</cp:coreProperties>
</file>