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ЦЕНТР РАЗВИТИЯ ДОПОЛНИТЕЛЬНОГО ОБРАЗОВАНИЯ Р.П. НОВЫЕ БУРАСЫ НОВОБУРАССКОГО РАЙОНА САРАТОВСКОЙ ОБЛАСТИ»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0"/>
        <w:ind w:left="0" w:right="5" w:hanging="0"/>
        <w:jc w:val="center"/>
        <w:rPr>
          <w:sz w:val="32"/>
        </w:rPr>
      </w:pPr>
      <w:r>
        <w:rPr>
          <w:sz w:val="32"/>
        </w:rPr>
        <w:t>МЕТОДИЧЕСКАЯ РАЗРАБОТКА</w:t>
      </w:r>
    </w:p>
    <w:p>
      <w:pPr>
        <w:pStyle w:val="Normal"/>
        <w:spacing w:lineRule="auto" w:line="256" w:before="0" w:after="86"/>
        <w:ind w:left="0" w:hanging="0"/>
        <w:jc w:val="center"/>
        <w:rPr>
          <w:sz w:val="36"/>
        </w:rPr>
      </w:pPr>
      <w:r>
        <w:rPr>
          <w:sz w:val="36"/>
        </w:rPr>
        <w:t>«БЕГ НА СРЕДНИЕ ДИСТАНЦИИ»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8"/>
        <w:ind w:left="10" w:right="-12" w:hanging="10"/>
        <w:jc w:val="right"/>
        <w:rPr/>
      </w:pPr>
      <w:r>
        <w:rPr/>
        <w:t>Составил: тренер-преподаватель по лѐгкой атлетике</w:t>
      </w:r>
    </w:p>
    <w:p>
      <w:pPr>
        <w:pStyle w:val="Normal"/>
        <w:spacing w:lineRule="auto" w:line="256" w:before="0" w:after="155"/>
        <w:ind w:left="10" w:right="-12" w:hanging="10"/>
        <w:jc w:val="right"/>
        <w:rPr/>
      </w:pPr>
      <w:r>
        <w:rPr/>
        <w:t>Плотников Н.С.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/>
      </w:pPr>
      <w:r>
        <w:rPr/>
      </w:r>
    </w:p>
    <w:p>
      <w:pPr>
        <w:pStyle w:val="Normal"/>
        <w:spacing w:lineRule="auto" w:line="256" w:before="0" w:after="209"/>
        <w:ind w:left="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2" w:right="849" w:gutter="0" w:header="0" w:top="1190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57"/>
        <w:ind w:left="12" w:right="4" w:hanging="10"/>
        <w:jc w:val="center"/>
        <w:rPr/>
      </w:pPr>
      <w:r>
        <w:rPr/>
        <w:t>2025 год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Подготовка к бегу на средние дистанции – важная часть в общем тренировочном процессе юного многоборца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Какие же качества необходимо развивать, чтобы покорить этот вид многоборья? Прежде всего – выносливость, т.е. умение пробегать дистанцию с максимально высоким темпом. Причем с постоянно меняющейся скоростью бега (ускорение на старте, рывки на дистанции, быстрый финиш). Основой для формирования специальной выносливости является физическая и силовая подготовка юного спортсмена, общая выносливость его и быстрота. Словом, нужно обладать сильными мышцами, эластичными и прочными связками, подвижными суставами, достаточной выносливостью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/>
        <w:t>Добавим, иметь еще и бойцовский характер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Хорошо развитый юный спортсмен должен уметь не менее 8-10 раз подтягиваться на перекладине, прыгать в длину с места не менее чем на 2м. 60 см. или тройным с места на 7 м. 50см. – 8м., уверенно держать «угол» на гимнастических брусьях, приседать на одной ноге 10 и более раз и, наконец, уметь бежать в течение довольно длительного времени (до 1 часа). Чтобы добиться этого, начнем осваивать азы многоборья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Одним, из важных факторов в беге на средние дистанции, является специальная выносливость, т. е. способность длительное время бежать с заданной скоростью. Она во многом предопределяется уровнем развития скоростных качеств, многие из которых юные многоборцы приобретают уже при подготовке к мини-спринту, используя для этого специальные упражнения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Общая выносливость дает возможность спортсмену выдерживать долгий по времени бег. Приобретя общую выносливость, юный атлет со временем сможет легко преодолевать и 10, и даже 15 км. На данном этапе мы такой цели не ставим. В первый год обучения достаточно в одной тренировке пробегать максимум 8 км. (кросс, бег по шоссе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Техника бега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Красиво бежать еще не значит правильно бежать. А тем более быстро. В то же время свободным или, как еще говорят, легким бег может быть тогда, когда он естествен. Бегать нужно легко, экономично и эффективно. Это и будет нашей главной задачей при освоении техники бега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Каждый спортсмен, как правило, владеет своей техникой бега, но в ней есть и общие черты. Это в первую очередь эффективность продвижения, плавность и расслабленность. Многое в технике бега зависит от правильной постановки стопы на дорожку и эластичной работы мышечно-связочного аппарата голени. Стопа на дорожку должна ставиться сначала передней своей частью (основаниями пальцев) с последующим опусканием на всю стопу, включая и пятку. Стопы ставятся как можно ближе к воображаемой прямой линии, без разворота их наружу, что, в свою очередь, позволяет свести до минимума боковые раскачивания тела во время бега. Согнутая в колене нога при опускании на дорожку стопы работает как амортизатор, создавая тем самым определенную плавность бега относительно вертикальной и горизонтальной плоскостей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Очень важно для эффективного продвижения вперед полностью выпрямлять ноги во всех суставах в момент отталкивания. Которое сопровождается махом свободной ноги вперед-вверх. При этом бедро поднимается на предельную для бега на средние дистанции высоту: чем длиннее дистанция, тем меньше высота подъема бедра. Голень в это время находится в расслабленном состоянии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Немаловажна при беге и работа рук. Причем на всей дистанции она может быть разной. Меняя ритм работы рук. Мы можем изменить ритм шага, его длину, а значит, и темп бега. Руки при беге должны быть согнуты в локтях примерно под прямым углом, кисти слегка повернуты вниз. Угол сгибания в локтях может меняться в зависимости от условий бега и дистанции. Однако у некоторых спортсменов есть привычка бежать с «раскрытыми» руками, т.е. угол сгибания – «Развернутый» более 90 градусов. Естественно, в этом случае никакой помощи от рук во время бега ждать не приходится. Эту привычку можно исправить с помощью простого приспособления. Берем определенного размера ремешок или широкую резиновую ленту с петельками на концах. Длина ремешка должна быть такой, чтобы, перекинув его через шею и вставив большие пальцы в петельки, руки оказались согнутыми в локтях под прямым или острым углом. Такое приспособление лучше всего использовать в длительном беге, например, в кроссе. Со временем укрепятся нужные группы мышц и держать правильно руки стане привычным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Наклон тела при беге обычно не должен превышать 85 градусов. Больший наклон приведет к сокращению длины шага, меньший к «завалу» или, как говорят в таких случаях, к топтанию на месте. При беге не должно быть прогибания в тазобедренных суставах. Таз должен быть подан вперед так, чтобы в пояснице был небольшой прогиб. Голову надо держать прямо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/>
        <w:t>Не напряженно, но и не слишком расслабленно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/>
        <w:t>Длина и частота шагов также влияют на технику бега. Соотношение между ними должно быть оптимальным, т.е. обеспечивать естественный и ритмичный бег. Искусственное увеличение шага нежелательно. Увеличить же скорость на дистанции можно за счет учащения шагов.</w:t>
      </w:r>
    </w:p>
    <w:p>
      <w:pPr>
        <w:pStyle w:val="Normal"/>
        <w:spacing w:lineRule="auto" w:line="240" w:before="0" w:after="0"/>
        <w:ind w:left="0" w:right="167" w:firstLine="708"/>
        <w:jc w:val="both"/>
        <w:rPr/>
      </w:pPr>
      <w:r>
        <w:rPr/>
        <w:t>Подготовка спортсмена на средние дистанции – это кропотливый труд тренера и спортсмена, в котором, чтобы достичь хорошего результата, надо трудиться.</w:t>
      </w:r>
    </w:p>
    <w:sectPr>
      <w:type w:val="nextPage"/>
      <w:pgSz w:w="11906" w:h="16838"/>
      <w:pgMar w:left="1702" w:right="849" w:gutter="0" w:header="0" w:top="1190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4"/>
      <w:ind w:left="396" w:firstLine="698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Элемент</dc:creator>
  <dc:description/>
  <cp:keywords/>
  <dc:language>en-US</dc:language>
  <cp:lastModifiedBy>DUSS</cp:lastModifiedBy>
  <dcterms:modified xsi:type="dcterms:W3CDTF">2025-01-21T11:27:00Z</dcterms:modified>
  <cp:revision>2</cp:revision>
  <dc:subject/>
  <dc:title/>
</cp:coreProperties>
</file>