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ЦЕНТР РАЗВИТИЯ ДОПОЛНИТЕЛЬНОГО ОБРАЗОВАНИЯ Р.П. НОВЫЕ БУРАСЫ НОВОБУРАССКОГО РАЙОНА САРАТОВСКОЙ ОБЛАСТИ»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color w:val="000000"/>
          <w:sz w:val="48"/>
          <w:szCs w:val="4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spacing w:lineRule="auto" w:line="360" w:before="0" w:after="285"/>
        <w:ind w:firstLine="709"/>
        <w:contextualSpacing/>
        <w:jc w:val="center"/>
        <w:rPr/>
      </w:pPr>
      <w:r>
        <w:rPr>
          <w:rStyle w:val="Appleconvertedspace"/>
          <w:color w:val="000000"/>
          <w:sz w:val="40"/>
          <w:szCs w:val="40"/>
        </w:rPr>
        <w:t>Методическая разработка</w:t>
      </w:r>
    </w:p>
    <w:p>
      <w:pPr>
        <w:pStyle w:val="Style15"/>
        <w:shd w:fill="FFFFFF" w:val="clear"/>
        <w:spacing w:lineRule="auto" w:line="360" w:before="0" w:after="285"/>
        <w:ind w:firstLine="709"/>
        <w:contextualSpacing/>
        <w:jc w:val="center"/>
        <w:rPr>
          <w:rStyle w:val="Appleconvertedspace"/>
          <w:color w:val="000000"/>
          <w:sz w:val="72"/>
          <w:szCs w:val="72"/>
        </w:rPr>
      </w:pPr>
      <w:r>
        <w:rPr/>
      </w:r>
    </w:p>
    <w:p>
      <w:pPr>
        <w:pStyle w:val="Style15"/>
        <w:shd w:fill="FFFFFF" w:val="clear"/>
        <w:spacing w:lineRule="auto" w:line="360" w:before="0" w:after="285"/>
        <w:ind w:firstLine="709"/>
        <w:contextualSpacing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Цели и задачи спортивной тренировки»</w:t>
      </w:r>
    </w:p>
    <w:p>
      <w:pPr>
        <w:pStyle w:val="Style15"/>
        <w:shd w:fill="FFFFFF" w:val="clear"/>
        <w:spacing w:lineRule="auto" w:line="360" w:before="0" w:after="285"/>
        <w:ind w:firstLine="709"/>
        <w:contextualSpacing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hd w:fill="FFFFFF" w:val="clear"/>
        <w:spacing w:lineRule="auto" w:line="360" w:before="0" w:after="285"/>
        <w:contextualSpacing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орженко Елена Олеговна</w:t>
      </w:r>
    </w:p>
    <w:p>
      <w:pPr>
        <w:pStyle w:val="Style15"/>
        <w:shd w:fill="FFFFFF" w:val="clear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Новые Бурасы</w:t>
      </w:r>
    </w:p>
    <w:p>
      <w:pPr>
        <w:pStyle w:val="Style15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спортивной трениров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ства спортивной трениров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исок литературы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, задачи и основные стороны содержания спортивной тренировки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тренировка - это основная форма подготовки спортсмена, которая представляет собой специализированный педагогический процесс, построенный на системе упражнений и направленный на воспитание и совершенствование определенных способностей, обуславливающих готовность спортсмена к достижению высших результатов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портивной тренировки является подготовка к спортивным состязаниям, направленная на достижение максимально возможного для данного спортсмена уровня подготовленности, обусловленного спецификой соревновательной деятельности и гарантирующего достижение запланированных спортивных результатов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тренировка включает в той или иной мере все основные разделы или относительно самостоятельные стороны: спортивно-техническую, физическую, тактическую и психическую подготовку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нировочной и особенно в соревновательной деятельности ни одна из этих сторон не проявляется изолированно. Они объединяются в сложный комплекс, направленный на достижение наивысших спортивных показателей. Степень включения различных элементов в такой комплекс, их взаимосвязь и взаимодействие происходят по закономерностям формирования необходимых функциональных систе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сторон подготовленности зависит от степени совершенства других ее сторон, определяется ими и, в свою очередь, определяет их уровень. Например, уровень проявления двигательных качеств, например, выносливости, тесно связан с экономичностью техники, уровнем психической устойчивости к преодолению утомления, умением реализовывать рациональную тактическую схему соревновательной борьбы в сложных условиях. С другой стороны, тактическая подготовленность связана не только со умением составить рациональный тактический план и находить эффективные пути решения двигательных задач в зависимости от сложившейся ситуации, но и определяется уровнем технического мастерства, физической подготовленностью, смелостью, решительностью, целеустремленностью и др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степень подготовленности спортсмена характеризуется его способностью к одновременной реализации в соревновательной деятельности различных сторон подготовленности - спортивно-технической, физической, тактической, психической, и называется спортивной формо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оцессе спортивной тренировки решаются следующие основные задачи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ики и тактики избранной спортивной дисциплины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вигательных качеств и повышение возможностей функциональных систем организма, обеспечивающих успешное выполнение соревновательного упражнения и достижение планируемых результатов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еобходимых моральных и волевых качеств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ого уровня специальной психической подготовленност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оретических знаний и практического опыта, необходимых для успешной тренировочной и соревновательной деятель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эффективная реализация всех этих задач возможна на фоне воспитания спортсмена и повышения его интеллектуального уровня как предпосылок к совершенствованию и проявлению в соревновательной деятельности всех сторон подготовленности спортсме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задачи в наиболее комплексном виде определяют основные направления спортивной трениров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спортивной трениров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ецифические средства спортивной трениров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пецифическими средствами спортивной тренировки в видах спорта, характеризующихся активной двигательной деятельностью, являются физические упражн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портивной тренировки могут быть подразделены на три группы упражнений: избранные соревновательные, специально-подготовительные, общеподготовительны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соревновательные упражнения - это целостные двигательные действия (либо совокупность двигательных действий), которые являются средством ведения спортивной борьбы и выполняются по возможности в соответствии с правилами состязаний по избранному виду спорта. спортивный тренировка пятиборье физический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соревновательных упражнений носит характер относительно узконаправленных и ограниченных по двигательному составу действий. Это циклические дисциплины (легкоатлетический бег; ходьба; лыжные, велосипедные гонки; бег на коньках; плавание; гребля и др.); ациклические (тяжелая атлетика, стрельба, единоборства и др.) и смешанные упражнения (легкоатлетические прыжки, метания и др.) По характеру воздействия на основные физические качества эти упражнения можно подразделить на скоростно-силовые и требующие преимущественного проявления выносливости, а также комплексные -воздействующие на широкий круг физических способностей, к которым относятся спортивные игры и спортивные единоборства (борьба, бокс, фехтование). В этих видах соревновательных упражнений комплексное проявление основных физических качеств происходит в условиях постоянной и внезапной смены ситуации и форм движе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также комплексы относительно самостоятельных соревновательных упражнений, представляющие особые виды спорта -двоеборья и многоборья. Они могут включать как соревновательное однородные упражнения (конькобежный спорт), так и совершенно разнородные (современное пятиборье, легкоатлетические многоборья, лыжное двоеборье и др.). В то же время существует большая группа соревновательных упражнений многоборного характера с постоянно изменяющимся содержанием (гимнастика, фигурное катание, прыжки в воду и др.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вышеперечисленными комплексами соревновательных упражнений в процессе спортивной тренировки используются и их тренировочные формы, которые по отдельным особенностям режима выполнения могут отличаться от собственно - соревновательных, т.к. направлены на решение тренировочных задач и могут представлять собой более утяжеленные или облегченные формы этих упражне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избранных соревновательных упражнений в большинстве видов спорта за исключением спортивных игр невелик, т.к. они предъявляют к организму спортсмена очень высокие требо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пециально-подготовительные упражнения включают элементы соревновательных действий, их связи и вариации, а также движения и действия, существенно сходные с ними по форме или характеру проявляемых способностей. Смысл любого специально-подготовительного упражнения состоит в том, чтобы ускорить и улучшить процесс подготовки в соревновательном упражнении. Именно поэтому они специфичны в каждом конкретном случае, а, следовательно, относительно ограничены по объем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специально-подготовительные упражнения» является собирательным, так как объединяет целую группу упражнений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водящие упражнения - двигательные действия, облегчающие освоение основного физического упражнения благодаря содержанию в них некоторых движений, сходных по внешним признакам и характеру нервно-мышечных напряжений (например, переход толчком ног из упора лежа в упор стоя согнувшись ноги врозь является подводящим упражнением для освоения прыжка ноги врозь через козла в длину)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ительные упражнения - двигательные действия, способствующие развитию тех двигательных качеств, которые необходимы для успешного изучения основного физического упражнения (например, подтягивание будет служить подготовительным упражнением для изучения лазанья по канату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упражнения в виде отдельных частей соревновательного упражнения (элементы соревновательной комбинации - у гимнастов, отрезки соревновательной дистанции - у бегунов, пловцов, игровые комбинации - у футболистов, волейболистов и т. п.)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имитационные упражнения, приближенно воссоздающие в иных условиях соревновательное упражнение (бег на роликовых коньках - для конькобежца)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упражнения из смежных видов спортивных упражнений (сальто из акробатики - для прыгуна в воду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пециально-подготовительных упражнений зависит от задач тренировочного процесса. Например, при освоении нового двигательного действия широко используются подводящие упражнения, а для поддержания необходимого уровня тренированности в межсезонье -- имитационные упражн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ще подготовительные упражнения являются преимущественно средствами общей подготовки спортсмена. Обще подготовительные упражнения не имеют прямой связи с соревновательными и предназначены расширить запас двигательных навыков и качеств спортсмена, повысить его общую тренированность. Объем обще подготовительных упражнений теоретически не имеет пределов. Однако в конкретном тренировочном процессе используется сравнительно ограниченное их количество. Объясняется это тем, что в условиях глубокой специализации и дефицита тренировочного времени спортсмен отбирает только те обще подготовительные упражнения, которые так или иначе способствуют его специализац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выборе обще подготовительных упражнений обычно соблюдают следующие требования: общая физическая подготовка спортсмена должна включать на ранних этапах спортивного пути средства, позволяющие эффективно решать задачи всестороннего физического развития, а на этапах углубленной специализации и спортивного совершенствования являться фундаментом для совершенствования соревновательных навыков и определяющих спортивный результат физических способносте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едагогические и другие средства и методы, используемые в спортивной тренировк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се с системой упражнений, составляющей специфическую основу тренировочного процесса, в спортивной тренировке используются многие общепедагогические и специальные средства и методы, включенные в систему подготовки спортсме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 методы словесного, наглядного и сенсорно-коррекционного воздействия. Как и во всяком педагогическом процессе, ведущая роль в спортивной тренировке принадлежит педагогу-тренеру. Для руководства тренировочной деятельностью спортсмена, его обучения и воспитания тренер использует в первую очередь методически разработанные формы речевого общения, убеждения, внушения, разъяснения и управления. Хорошо известно, что роль слова в качестве педагогического средства и метода исключительно велика и многогранна. С его помощью тренер влияет фактически на все стороны деятельности спортсмена в процессе тренировки. К этим методам относятся инструктирование перед выполнением заданий, сопроводительные пояснения, вводимые по ходу упражнений и в интервалах между ними, указания и команды, замечания и словесные оценки поощрительного или коррекционного характер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обходимой наглядности и достоверности восприятий при постановке, выполнении заданий и анализе фактических результатов их выполнения наряду с традиционными средствами и методами наглядного обучения (натуральный показ, демонстрация наглядных пособий и т. д.) в современной практике спорта используются специализированные средства и методы. Они направлены не только на формирование зрительных восприятий, но и обеспечивают наглядность в самом широком смысле этого слова (как направленное воздействие на все органы чувства, участвующие в управлении движениями), дают объективную информацию о параметрах выполняемых действий и способствуют их исправлению по ходу выполнения. Так, решая задачи технической, тактической и физической подготовки, в частности, применяют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редства киноциклографической и видеомагнитофонной демонстрации (демонстрация типовых кинокольцовок с записью техники спортивных движений, анализ видеомагнитофонных записей упражнения, только что выполненного спортсменом, и т. п.)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етоды и приемы направленного «про чувствования» движений, связанные с использованием специальных тренажерных устройств (например, гимнастических тренажеров с механическим приспособлением, задающим направления вращения, маятниковых тренажеров для про чувствования динамики усилий при толкании ядра)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 методы избирательной демонстрации, ориентирования и лидирования (воссоздание пространственных, временных и ритмических характеристик движений с помощью электронной и механической аппаратуры, позволяющей воспринять их зрительно, на слух или тактильно; введение в Обстановку действия предметных и других ориентиров; выполнение упражнений под звуколидер или светолидер и т. д.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деомоторные, аутогенные и подобные им методы. Эту специфическую группу методов составляют специальные способы направленного использования спортсменом внутренней речи, образного мышления, мышечно-двигательных и других чувственных представлений для воздействия на свое психическое и общее состояние, регулирования его и формирования оперативной готовности к выполнению тренировочных или соревновательных упражнений. Это, в частности, идеомоторное упражнение (мысленное воспроизведение двигательного действия с концентрацией внимания на решающих фазах перед его фактическим выполнением), эмоциональная самонастройка на предстоящее действие с помощью внутреннего монолога, само приказы и тому подобные способы само побуждения и самоорганизац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сихорегулирующей тренировки используется до и после тренировочных занятий, но отдельные методы, не связанные с продолжительной релаксацией (состоянием внушенного расслабления), могут иметь место и в ходе тренировочного занят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Свод правил и нормативов в современном пятиборье. 2002 г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 В пятиборье - все на «5». Кросс-медиа 2004 г. г. Москв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 Физическое воспитание. Н.К.Коробейников А.А.Михеев И.Г.Николенко.1989 г. Издание 2-е, переработанное и исправленное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 Современное пятиборье. А.П.Варакин. Москва 1967 г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5. Интернет - www.yandex.ru/Теория и методика Ф К и С/ Современное пятиборье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ория и методика физической культуры и спорта Ж.К. Холодов В.С. Кузнецов Издательский центр Академия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2:00Z</dcterms:created>
  <dc:creator>Комп</dc:creator>
  <dc:description/>
  <cp:keywords/>
  <dc:language>en-US</dc:language>
  <cp:lastModifiedBy>DUSS</cp:lastModifiedBy>
  <dcterms:modified xsi:type="dcterms:W3CDTF">2025-01-21T15:23:00Z</dcterms:modified>
  <cp:revision>3</cp:revision>
  <dc:subject/>
  <dc:title/>
</cp:coreProperties>
</file>