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ЦЕНТР РАЗВИТИЯ ДОПОЛНИТЕЛЬНОГО ОБРАЗОВАНИЯ Р.П. НОВЫЕ БУРАСЫ НОВОБУРАССКОГО РАЙОНА САРАТОВСКОЙ ОБЛАСТИ»</w:t>
      </w:r>
    </w:p>
    <w:p>
      <w:pPr>
        <w:pStyle w:val="Normal"/>
        <w:autoSpaceDE w:val="false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ДГОТОВ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ЖНИЦ – ГОНЩИЦ В ВОЗРАСТ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2 – 14 ЛЕТ НА СПРИНТЕРСКИЕ ДИСТАН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нер – преподава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лыжным гонк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женко Алексей Евгеньевич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Глава 1. Современная периодизация тренировочного процесса в лыжных гонках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Характеристика объема и интенсивности тренировочных нагрузок в годичном цикле подготовки лыжниц - гонщиц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Характеристика общей и специальной физической подготовки лыжниц-гонщиц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1.4. Отбор и спортивная ориентация в лыжных гонках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Глава 2. Методика развития спринтерских качеств у лыжниц-гонщиц 12-14 лет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пражнения для развития совершенствования спринтерских качеств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3. Заключ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Библиография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ыжный спорт – один из самых массовых видов спорта, культивируемых в нашей стране. Наибольшей популярностью пользуются лыжные гонки на различные ди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я многолетняя подготовка лыжницы-гонщицы спринтера должна рассматриваться как управляемая система, нацеленная на достижение наивысших результатов в соответствии с динамикой возрастного развития, индивидуальными особенностями спортсмена и принципами, и закономерностями становления спортивного мастерства в лыжных гон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сс многолетней подготовки лыжницы сложный и динамичный. Современному этапу развития спорта присущ ряд особенностей, которые оказывают существенное влияние на организацию подготовки спортсменов и ставят перед тренером и спортсменами новые, очень сложные задачи и требования, которые заставляют искать соответствующие формы организаций тренировочного процес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ерспективных направлений совершенствования системы подготовки спортсменов являются разработка и практическая реализация новых, высокоэффективных средств, методов, технологий комплексного контроля и управления тренировочным процесс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еперь обратиться к традиционным принципам и формам построения тренировки сложившимся много лет назад, то станет очевидным, что определенная их часть утратила свое некогда прогрессивное значение и не удовлетворяет требованиям и задачам подготовки спортсменов сегодняшнего дня, следовательно тренер – преподаватель, обязан разрабатывать такие планы, которые бы наиболее продуктивно использовали двигательный потенциал спортсмена и при меньших физических и нервных затратах способствовали более рациональному и быстрому росту спортивных результатов спортсме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лыжные гонки характеризуются все более высокой скоростью передвижения, постоянным усложнением рельефа трасс, а также появлением новых соревн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принтерская гонка – зрелищный и относительно молодой вид программы в лыжных гонках, поэтому методика подготовки лыжников-спринтеров представляет большой интерес в настоящ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методическая разработка основана на многолетнем труде (5 лет) с УТ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Целью методической разработки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является определение современных подходов к тренировочному процессу лыжниц - спринте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1. Содержание общей и специальной физической подготовки лыжниц -гонщ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2. Изучить процесс отбора и спортивную ориентацию в лыжных гонк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работать комплекс упражнений, направленных на развитие и совершенствование спринтерских качеств у лыжниц - гонщиц 12-14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Современная периодизация тренировочного процесса в лыжных гонк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 цикличности обычно начинают с больших циклов, определяя годичную периодизацию тренировки. Периодизация тренировки в лыжных гонках основывается на общих закономерностях развития тренированности и становления спортивной формы. В связи с сезонностью занятий лыжными гонками периодизация связана со временами года, календарем соревн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ыжных гонках принято следующее построение основного варианта периодизации — год составляет один большой цикл и делится на три периода: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ительный, соревновательный и переходны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ый период тренировки является важнейшим в подготовке лыжника-гонщика. На протяжении этого периода закладываются основы будущих достижений в соревновательном периоде. Фундаментом успехов в соревнованиях является большой объем нагрузки, приходящийся на развитие функциональной подготовленности, совершенствование способов передвижения на лыжах. Все это выполняется в подготовительном периоде. Кроме того, большое внимание уделяется воспитанию волевых качеств, изучению теории лыжного спорта. Подготовительный период делится на три эта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I-й этап — весенне-летний</w:t>
      </w:r>
      <w:r>
        <w:rPr>
          <w:rFonts w:cs="Times New Roman CYR" w:ascii="Times New Roman CYR" w:hAnsi="Times New Roman CYR"/>
          <w:sz w:val="28"/>
          <w:szCs w:val="28"/>
        </w:rPr>
        <w:t xml:space="preserve"> (в соответствии с задачами тренировки его еще называют обще подготовительным). Он начинается с 1 мая и продолжается обычно до 31 июля. Важнейшая задача подготовки в это время—постепенное повышение уровня общей физической подготовленности. Здесь большое внимание уделяется развитию физических качеств, повышению уровня общей работоспособности, а также овладению или совершенствованию элементов техни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II-й этап — летне-осенний</w:t>
      </w:r>
      <w:r>
        <w:rPr>
          <w:rFonts w:cs="Times New Roman CYR" w:ascii="Times New Roman CYR" w:hAnsi="Times New Roman CYR"/>
          <w:sz w:val="28"/>
          <w:szCs w:val="28"/>
        </w:rPr>
        <w:t xml:space="preserve"> (этап предварительной специальной подготовки). Он начинается с 1 августа и продолжается до начала тренировок на лыжах (до выпадения снега). Важнейшей задачей подготовки на этом этапе считается—создание специального фундамента для дальнейшего развития специальных качеств уже при передвижении на лыж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 время идет продолжение совершенствования элементов техники передвижения на лыжах с использованием специальных средств подготовки в бесснежное время. Общий объем тренировочной нагрузки на этом этапе продолжается постепенно повышаться, растет и интенсивность выполнения циклических упраж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, уровень увеличения общей интенсивности нагрузки происходит несколько медленнее и чуть отстает от кривого роста объема. Это принципиальная схема изменения объема и интенсивности, но в отдельные микроциклы объем, а вслед ему и интенсивность могут значительно повышаться в зависимости от поставленных задач. Такое повышение может иногда достигать околопредельных величин, что допустимо только на основе высокого уровня ОФП. Хотя объем средств ОФП на этом этапе постепенно уменьшается, а задача удержания достигнутого уровня физических качеств должна быть решена полностью и снижение достигнутого уровня недопустимо. Вместе с тем значительно увеличивается объем средств СФП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III-й этап — зим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основной специальной подготовки).</w:t>
      </w:r>
      <w:r>
        <w:rPr>
          <w:rFonts w:cs="Times New Roman CYR" w:ascii="Times New Roman CYR" w:hAnsi="Times New Roman CYR"/>
          <w:sz w:val="28"/>
          <w:szCs w:val="28"/>
        </w:rPr>
        <w:t xml:space="preserve"> Он начинается с момента занятий на лыжах (с выпадением снега) и продолжается до начала основных соревнований. В зависимости от климатических условий, времени установления снежного покрова в данной местности, квалификации лыжников: сильнейшие лыжники выезжают на первый снег в северные и восточные районы России, Европы сроки начала зимнего этапа различные. Во многом сроки зависят от календаря соревнований и квалификации лыжников. На этом этапе решаются главные задачи — развитие специальных качеств: в первую очередь скоростной выносливости и скоростно-силовых качеств, а также обучение и совершенствование техники способов передвижения на лыжах, совершенствование тактического мастерства и воспитание морально-волевых каче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на третьем этапе нужно строить так, чтобы к его окончанию лыжники-гонщики достигли спортивной формы. Основным средством является передвижение на лыж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етьем этапе выполняется наибольший объем нагрузки. Пик объема приходится на первую половину этапа. В это время проводятся длительные тренировки, направленные на развитие общей выносливости, интенсивность нагрузки несколько снижается. В ходе занятий создается основа для дальнейшего повышения интенсивности нагрузки и достижения спортивной формы. Одновременно решаются задачи обучения подростков, юношей и совершенствования техники способов передвижения на лыжах у сильнейших спортсмен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льнейшем в связи с увеличением нагрузки, направленной на развитие скоростной выносливости, общий объем нагрузки снижается, но остается достаточно высоким, а интенсивность тренировок возрастает. На этом этапе параллельно развиваются и другие специальные качества — быстрота и сила. Помимо тренировок на лыжах проводятся занятия по ОФП. Основная их задача—поддержать достигнутый уровень ОФП. Изменение объема, интенсивности специальной подготовки, а также поддержание уровня ОФП находится в тесной связи с возрастом, подготовленностью и индивидуальными особенностями лыж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ые тренировки с высокой интенсивностью в течение целого ряда занятий, не обеспеченные предварительной подготовкой, а также не соответствующие возрасту и квалификации занимающихся, могут привести к перегрузке лыжников и в дальнейшем к переутомлению. Тренировки на этом этапе должны быть построены так, чтобы лыжники достигли спортивной формы к окончанию этапа. На зимнем этапе подготовительного периода лыжники выступают в ряде контрольных соревн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нсивность на этом этапе в целом значительна, но к концу подготовительного периода она не должна достигать предела, характерного для соревновательного пери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ревновательный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(с 1 декабря по апрель) имеет главной целью достижение наивысшей спортивной формы и ее реализация. На это время приходится ряд основных соревнований сезона, в которых лыжник-гонщик должен показать наивысшие результаты. В подготовке лыжника в соревновательном периоде ставятся следующие важнейшие задачи: дальнейшее развитие специальных физических и морально-волевых качеств, сохранение ОФП на достигнутом уровне, стабилизация навыков в технике способов передвижения на лыжах, овладение тактикой и приобретение соревновательного опы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между ответственными соревнованиями важно обеспечить восстановление и добиться затем нового подъема спортивной формы. Такие волнообразные чередования подъемов и некоторых спадов в развитии спортивной формы дают возможность показывать высокие результаты на всех ответственных соревнованиях длительного зимнего сезона. По существу, спортсмен должен находиться в спортивной форм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4</w:t>
      </w:r>
      <w:r>
        <w:rPr>
          <w:rFonts w:cs="Times New Roman CYR" w:ascii="Times New Roman CYR" w:hAnsi="Times New Roman CYR"/>
          <w:sz w:val="28"/>
          <w:szCs w:val="28"/>
        </w:rPr>
        <w:t xml:space="preserve">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еходный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продолжительностью до одного месяца имеет цель вывести лыжника из состояния спортивной формы и подвести его к новому году подготовки хорошо отдохнувшим и сохранившим достигнутый уровень физических качеств. В этом периоде важно обеспечить активный отдых и восстановление после соревновательного пери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т период основное внимание обращается на поддержание достигнутого уровня ОФП и частично специальной подго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я периодизация применяется при планировании тренировки лыжниц-гонщиц различной квалификац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 Характеристика объема и интенсивности тренировочных нагрузок в годичном цикле подготовки лыжников-гонщ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зическая нагрузка характеризуется двумя основными компонентами —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бъемом и интенсивность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бъемом следует понимать количественную характеристику выполняемой лыжником тренировочной нагрузки. Объем можно оценить общим временем работы, суммой пройденных километров (в беге, на лыжероллерах, на лыжах), суммарным количеством повторений: упражнений за одно или несколько занятий, за этап, период или годичный цик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нсивность выполнения работы во многом определяет направленность нагрузки и сдвиги, проходящие в организме лыжника, характер энергетического обеспечения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нтенсивность—это количество работы, выполненной в единицу времени. Однако приведенное определение дает только общее представление об интенсивности. В циклических видах спорта за критерий интенсивности чаще всего принимают скорость (в м/с) бега спортсме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ть тренированность лыжников-гонщиков можно различными путями. Один из них — увеличение годовых объемов тренировочных нагрузок. Это наиболее простой способ. В настоящее время прочно утвердилось мнение, что большой объем тренировочных нагрузок обеспечивает успех на лыжне. Эти взгляды зачастую используются в СДЮШОР по ЛВС. Однако анализ становления мастерства выдающихся лыжников-гонщиков показывает, что успеха добиваются те спортсмены, которые в юношеском и юниорском возрасте не выполняли завышенный объем тренировочных нагрузок, а поэтому и сохранили потенциал своих возможнос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величении объемов нагрузки выделяют несколько основных путей. Первый — значительный прирост в раннем возрасте и незначительный — в последующие возрастные периоды. Второй путь — небольшое увеличение объемов в раннем возрасте и резкая прибавка их в более зрелом возрасте. Третий путь — равномерное увеличение объемов нагрузки от 10-11 до 22-24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дать убедительную характеристику объема нагруз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азвивающая нагрузка</w:t>
      </w:r>
      <w:r>
        <w:rPr>
          <w:rFonts w:cs="Times New Roman CYR" w:ascii="Times New Roman CYR" w:hAnsi="Times New Roman CYR"/>
          <w:sz w:val="28"/>
          <w:szCs w:val="28"/>
        </w:rPr>
        <w:t xml:space="preserve"> — сумма работы, выполняемая спортсменом до начала падения запланированной тренировочной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ддерживающая нагрузка</w:t>
      </w:r>
      <w:r>
        <w:rPr>
          <w:rFonts w:cs="Times New Roman CYR" w:ascii="Times New Roman CYR" w:hAnsi="Times New Roman CYR"/>
          <w:sz w:val="28"/>
          <w:szCs w:val="28"/>
        </w:rPr>
        <w:t xml:space="preserve"> — сумма работы, составляющая 80-85% от развивающе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осстанавливающая нагрузка</w:t>
      </w:r>
      <w:r>
        <w:rPr>
          <w:rFonts w:cs="Times New Roman CYR" w:ascii="Times New Roman CYR" w:hAnsi="Times New Roman CYR"/>
          <w:sz w:val="28"/>
          <w:szCs w:val="28"/>
        </w:rPr>
        <w:t xml:space="preserve"> — 45-50% от развивающе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I этапе подготовительного периода объём и интенсивность физических нагрузок увеличиваются из месяца в месяц. Затем, в августе, в начале II этапа, объем снижается, а интенсивность продолжает увеличивать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II этапе, начиная с середины июля до октября, необходимо использовать развивающий режим тренировки (85-95%). На данном этапе желательно в первые три недели повышать объем нагрузки, а в последующей (четвертой) снижа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III этапе уменьшаются объемы нагрузок в беге, ходьбе и в средствах общей физической подго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общей нагрузки в соревновательном периоде постепенно уменьшается. В марте объем достигает 400-500 км, но у некоторых спортсменов может быть значительно мен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 лыжных гонках для определения интенсивности тренировочной работы рекомендуется использовать частоту сердечных сокращений</w:t>
      </w:r>
      <w:r>
        <w:rPr>
          <w:rFonts w:cs="Times New Roman CYR" w:ascii="Times New Roman CYR" w:hAnsi="Times New Roman CYR"/>
          <w:sz w:val="28"/>
          <w:szCs w:val="28"/>
        </w:rPr>
        <w:t>. Непосредственно при передвижении на лыжах условно можно выделить следующие уровни интенс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абая интенсивность — частота пульса до 120 уд. /ми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яя интенсивность — частота пульса 120-150 уд. /мин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вижение с такой интенсивностью иногда называют поддерживающим режи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льная интенсивность — частота пульса 160-175 уд. /мин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ыжница может увеличивать интенсивность только в течение коротк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олопредельная интенсивность — частота пульса 175-180 уд. /мин, такое передвижение принято называть высокоинтенсивным режи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ая интенсивность — частота пульса около 200 уд. /мин, и более, предельный режи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 Характеристика общей и специальной физической подготовки лыжниц-гонщиц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физическая подготовка (ОФП) спортсменок направлена на развитие функциональных систем организма и укрепление здоровья при постоянном развитии физических качеств: силы, быстроты, выносливости, гибкости, ловкости, координационных способностей. Физическая подготовка является фундаментом для развития и совершенствования физических качеств, направленных на достижение высоких спортив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ила – способность преодолевать или противодействовать сопротивлению за счет напряжения мышц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Выделяют три основных вида силовых способ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аксимальная или абсолютная сила определяет предельные возможности, которые спортсмен может проявить при мышечном сокращении. Уровень развития максимальной силы является определяющим в таких видах спорта, как тяжелая атлетика, борьба, армрестлинг, метание молота, диска, толкание яд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ая сила – это максимальная сила на 1 кг веса спортсмена. Высокий уровень относительной силы имеет место в таких видах спорта, как спортивная гимнастика, акробатика, прыжки в высоту, длину и т. 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зрывная или скоростная сила – это способность преодолевать сопротивление с высокой скоростью. Особенно характерна в таких видах спорта, как борьба, бег на короткие дистанции, спринт в лыжных гонках, гребля и т. 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иловая выносливость – способность спортсмена длительное время удерживать оптимальные силовые характеристики дви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носливость – это способность противостоять утомлению при преодолении соревновательных дистан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развития выносливости зависит от энергетического потенциала организма спортсмена, уровня технико-тактического мастерства, психических возможностей, которые обеспечивают определенный уровень тренировочной и соревновательной деятельности и противодействует процессу уто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выносливости зависит от множества факторов. На основании конкретных признаков выносливость подразделяют на общую и специальную, тренировочную и соревновательную, локальную, анаэробную, мышечную и вегетативную, эмоциональную, статическую и динамическую, скоростную и силову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ка лыжных гонок позволяет подразделить выносливость на общую и специальну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бщая выносливость (аэробная) – способность спортсмена выполнять длительное время неспецифическую работу умеренной и большой интенсив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ыжных гонках соревновательная программа включает спринтерские, средние и марафонские дистанции. Поэтому общая выносливость должна быть обеспечена в различных зонах энергообеспечения. Основной механизм энергообеспечения – аэробный, кислород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лыжных гонках средствами развития общей выносливости являются ходьба, бег, гребля, плавание, велоспорт, передвижение на лыжах и лыжероллерах, круговые тренировки, трудовые процессы и другие циклические локомоции умеренной и переменной интенсивности. Продолжительность нагрузки в одном тренировочном занятии от нескольких минут до 2-3 часов на пульсе до 140-150 уд. /ми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появлением спринтерских дистанций (спринт, спринтерская эстафета) процесс развития общей выносливости значительно усложняется, поскольку общепринятая методика ее развития может препятствовать развитию скоростных качеств и скоростной техники. Поэтому при развитии общей выносливости необходимо использовать средства, направленные на развитие скоростно-силовых качеств, аэробно-анаэробных возможностей, гибкости и координационных способнос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коростные способности – это комплекс функциональных свойств организма, обеспечивающих выполнение двигательных действий в минимальный промежуток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, благоприятный для развития быстроты двигательных реакций – от 7-8 до 11-12 лет; скорости одиночного движения – 11-12 лет; частота движений – 12-13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лыжниц-гонщиц очень важен максимально возможный темп передвижения, при котором сохраняется техника движений. Для воспитания высокого темпа используются короткие отрезки дистанции на равнине и подъемах различной крутизны. Отрезки можно преодолевать с максимально возможной частотой передвигаясь только за счет работы рук (попеременной или одновременной) или конкретным ходом. Как правило, длина отрезков используется от 50 до 500 метров на равнине и от 20 до 50 метров на подъемах. Количество повторений от 3-х до 5-ти с восстановлением ЧСС до 120 уд. /мин. и от двух до пяти серий. Длина дистанции (отрезка) зависит от возраста, квалификации, условий передвижения. Скорость ее прохождения и темп не должны снижаться к концу отрезка. В зависимости от длины отрезка определяется интенсивность прохождения. Во время отдыха между отрезками и сериями следует использовать активный отдых. Пассивный интервал с нормализацией вегетативных функций снижает уровень нервно-мышечного возбуждения, необходимого для мобилизации скоростных возможност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ибкость – это способность человека выполнять движения с максимальной амплитуд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ют следующие виды гибкости: активную и пассивну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гибкости лежит режим работы мышц: 1) динамический; 2) статический; 3) смешанный; 4) статодинамическ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ая гибкость – способность достичь больших амплитуд движения в каком-либо суставе за счет активности мышечных групп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сивная гибкость определяется наивысшей амплитудой, которой можно достичь за счет внешних си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ическая гибкость – гибкость, проявленная в упражнениях динамического характе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ческая гибкость – гибкость, проявленная в упражнениях статического характе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гибкость – способность выполнять движения с большой амплитудой в суставах и направлениях, соответствующих особенностям спортивной специализ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ля воспитания гибкости широко использу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развивающие упражнения с предметами, с собственным весом, с весом партнера, на гимнастических снаряд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жнения на растягивание (медленные движения, ритмичные вращения, покачивания рук, туловища, ног, голов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ужинистое выполнение упражнений (наклоны в стороны, вперед, назад, махи руками, ногам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отиводействием партнера, весом предм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тические силовые упражнения в виде максимальных напряжений (удержание конечности в отведенном до предела положени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ассивные движения на снарядах (за счет веса тел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ординационные способности – интегральное понятие, которое объединяет ловкость, равновесие, способность дифференцировать движения в пространстве, меткость (точность) движений, способность дифференцировать мышечные усилия, движения по времени, напряжение и расслабление, чувство рит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е место в системе подготовки лыжниц - гонщиц отводится воспитанию равновесия, дифференцированию движения в пространстве и времени, меткости и точности движений, способности чередования напряжения и расслаб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весие – способность обеспечивать устойчивость позы в статическом и динамическом режи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полнении значительного количества упражнений присутствует равновесие. В подготовке лыжников-гонщиков равновесие является одним из определяющих факторов при обучении технике передвижения на лыжах. Для воспитания равновесия применяются, как правило, упражнения и позы, затрудняющие сохранения равновес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рование движений в пространстве – это способность к сохранению четких представлений об изменениях в пространственных отношениях в конкретных условия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ыжных гонках особое место отводится выработке чувства снега, времени, пространства, темпа и рит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кость – это степень согласования деятельности зрительного и двигательного анализатор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ая физическая подготовка (СФП) направлена не только на развитие специфических двигательных качеств и повышение функциональных возможностей организма применительно к условиям соревновательной деятельности, но и овладение всеми способами передвижения на лыж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ными средствами СФП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вижение на лыж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вижение на лыжероллер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вижение по искусственным трасс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зированные тренажерные устройства, позволяющие моделировать тренировочную нагрузк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ьно подготовительные упраж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мешанное передвижение (бег с имитацией в подъем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енировочном процессе лыжника-гонщика необходимо оптимальное сочетание средств для развития специальной подготовки. Доля использования средств СФП в годичном цикле постепенно возрастает по мере приближения зимнего сезона и достигает максимальных величин на осенне-зимнем этапе подготовительного периода. На соотношение ОФП и СФП и динамику их изменения в годичном цикле тренировки влияют: квалификация, возраст, индивидуальные особенности, функциональные возможности органов и систем. С возрастом и ростом квалификации объем ОФП постепенно снижается, увеличивается объем СФП и достигает следующих пропорций у лыжников высокого класса: 70-80 % – СФП; 30-20 % – ОФП. На этапе начальной подготовки эти пропорции составляют: ОФП – 70-80 %; СФП – 20-30 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ая физическая подготовка направлена на воспитание физических качеств (с использованием средств СФП), необходимых для их реализации в условиях соревновательной деятельности. Для этого используют следующие методы тренировк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торны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вальны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менны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вномерный (на развивающем режим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ы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ревновательны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ный метод направлен на воспитание быстроты, силы, скоростно-силовой подго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альный метод направлен на воспитание скоростной и силовой вынослив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нный и равномерный методы используются при воспитании специальной вынослив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контрольного и соревновательного методов позволяет выявить недостатки в системе подготовки и определить в полном объеме уровень специальной подготовленности лыжника-гонщи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4. Отбор и спортивная ориентация в лыжных гонк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истеме отбора юных лыжниц -гонщиц существует множество аспектов, на которые нужно обратить вним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боре объект не знает, что его оценивают. Такая форма отбора позволяет оценивать способности детей в течение относительно длительного периода времени на уроках физкультуры, школьных соревнованиях. Тренер - преподаватель, проводящий отбор, имеет возможность ознакомиться с медицинскими картами детей, побеседовать с родителями и учителями. В результате мы получаем объективную информацию, необходимую для правильной оценки пригодности школьника к занятиям лыжным спор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ым этапом процесса отбора в форме выбора является агитация детей. На практике при отборе требуется кропотливая систематическая работа; посещение уроков физкультуры, школьных соревнований; проведение встреч и бесед с учителями, родителями, агитация и пропаганда среди детей и их родителе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детей отбирают в ДЮСШ в 8 – 9 л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отбора устанавливаются с учётом закономерностей возрастно-полового развития спортсменов, так как с ними тесно связаны особенности реактивности организма в различные периоды жизни, процессы морфологического, функционального и двигате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бор в ДЮСШ состоит из 3 этап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предварительного (первичного) отбора детей и подрост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углубленной проверки соответствия отобранного контингента занимающихся требованиям, предъявляемым к успешной специализации в избранном виде спорта (этап вторичного отбор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 спортивной ориент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I этап – первичный отбор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первого этапа отбора являются определение пригодности детей и подростков к спортивному совершенствованию путем выявления их задатков, которые лежат в основе развития способностей, оценка степени двигательной активности. На данном этапе основной задачей являются отбор вообще моторно-одаренных детей и выявление их психомоторного статуса. Основная цель врачебно-физиологического отбора – проверка состояния здоровья и отсев детей с отклонениями в физическом развитии, не позволяющими применять высокие тренировочные нагрузки. Определяется также физическое развитие и степень физиологического созревания, что особо важно в тех случаях, когда юные спортсмены с хорошими оценками по педагогическим данным (первоначальное тестирование, спортивный результат, развитие физических качеств) по сравнению со своими сверстниками одинакового паспортного возраста отбираются из общей массы детей для специализированной подгот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учитывать и отношение семьи к систематическим занятиям спортом. С этой целью тренер должен проводить беседы с родителями или анкетный опрос. Существенно пополнить информацию о школьниках может учитель физической культуры. Важное значение имеют непосредственные беседы тренера с деть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II этап – вторичный отб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юных спортсменов оценивается степень приближения индивидуального уровня физического развития и особенностей телосложения, а также основных показателей работоспособности к «эталонным» показателям спортсмена высокого класса в данном виде спорта. Для некоторых видов спорта, например, для плавания, тип телосложения является особо важным критерием ориентации (выбора соответствующего способа плавания и дистанци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м этапе определяется, насколько устойчив у юного спортсмена интерес к избранному им виду спорта, так как мотивация при выборе спорта влияет на дальнейший рост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ак, отмечено, что к спринтерским видам более пригодны лица с высокой подвижностью нервных процессов (сангвиники), к стайерским – флегматики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особенности на этапах перспективного отбора изучаются по проявлению трудолюбия, настойчивости, целеустремлен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, что темпы прироста имеют особенно большое прогностическое значение на начальных этапах углубленной спортивной подготовки. Интегральным критерием служит динамика спортивных результатов. Важным показателем является степень напряженности физиологических систем организма при адаптации к тренировочным нагрузкам, что определяется по данным врачебно-физиологических и педагогических наблюдений. По этим данным дают информацию для суждения о дальнейшей перспективе развития спортивного мастер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конечные размеры тела лучше коррелируют с данными до начало пубертатного периода, так как перед пубертатным периодом происходит наиболее выраженный «скачок» роста. На II этапе целесообразно провести половой контроль, то есть проверку соответствия генетического пола паспортном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охватывает возраст 13-14 лет, что совпадает с этапом специализированной трениров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III этап – этап спортивной ориент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ер - преподаватель должен выявить, в какой мере тренировка обеспечила преимущество предпубертатного и пубертатного периодов при достижении биологической зрелости, каковы абсолютный уровень развития физических качеств и резервных возможностей организма, степень соответствия их «эталонным» показателям ведущих спортсменов в данной спортивной специализ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м этапе особенно большое значение приобретают методы проверки личностных качеств спортсмена, его устойчивости по отношению к значительным физическим и эмоциональным напряжениям, связанным с борьбой за высокие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иклическом виде спорта, как биатлон и лыжные гонки большое значение имеет прирост специальной выносливости по всем характеристикам аэробной и анаэробной энергопроизво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III этапе (возраст 16-17 лет) проводится целенаправленная углубленная специализированная тренировка и решается вопрос о спортивной ориентации (в беге, лыжах – выбор соревновательной дистанции). В этом этапе осуществляется придельное развитие специальной выносливости (скоростно-силовой) и в связи с этим широко применяются средства, направленные на развитие анаэробных источников энергии. В этом возрасте определяется значительный прирост показателей специальной выносливости, проводится отбор в сборные команды юношей и юниор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2. Методика развития спринтерских качеств у лыжников-гонщик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нная методика совершенствования спринтерских качеств включает средства и методы, направленные на развитие быстроты, скоростной вынос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развития совершенствования спринтерских качеств состоит из </w:t>
      </w:r>
      <w:r>
        <w:rPr>
          <w:rFonts w:cs="Times New Roman CYR" w:ascii="Times New Roman CYR" w:hAnsi="Times New Roman CYR"/>
          <w:i/>
          <w:sz w:val="28"/>
          <w:szCs w:val="28"/>
        </w:rPr>
        <w:t>комплекса упражнений</w:t>
      </w:r>
      <w:r>
        <w:rPr>
          <w:rFonts w:cs="Times New Roman CYR" w:ascii="Times New Roman CYR" w:hAnsi="Times New Roman CYR"/>
          <w:sz w:val="28"/>
          <w:szCs w:val="28"/>
        </w:rPr>
        <w:t>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ражнения на развитие «стартовой» и «взрывной» силы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пражнения на развитие скорости бе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коростно-силовых способностей требует строгого соблюдения принципа систематичности. Нельзя допускать перерывов между занятиями, так как это приводит к потере мышечных ощущений и их тонких дифференцировок при напряжении и расслабл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установка при занятиях на быстроту должна исходить из следующих положени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ниматься необходимо в хорошем психофизическом состоян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грузки не должны вызывать значительного утомления, так как при утомлении (как физическом, так и психическом) сильно снижается четкость мышечных ощущений, а в этом состоянии скоростные способности совершенствуются плохо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труктуре отдельного занятия упражнения на развитие скоростных способностей желательно планировать в начале основной ча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тервалы между повторениями отдельных упражнений должны быть достаточными для восстановления работоспособ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спитание различных видов скоростных способностей должно происходить в тесной связи с развитием других двигательных способнос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3. Комплекс упражнений для совершенствования спринтерских качест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ный комплекс упражнений для совершенствования спринтерских качеств у лыжниц -гонщиц 12 – 14 лет рекомендуется применять 2-3 раза в недельном микроцикле подготовительного пери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Бег на 30 метров с низкого стар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бег на 30 метров с высокого стар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бег на 30 метров с максимальным ускор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бег за лидер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бег под укло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бег с отягощ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выполнение рывков спиной вперед, бо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бег с высоким подниманием коленей и с максимальной частотой ша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продвижение быстрыми скачками на 25-30 м с отталкиванием с нос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  <w:tab/>
        <w:t>прыжки через короткую и длинную скакалку с максимальной частотой вращения; пробегание под вертящейся скакал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>резкие перемены темпа бега при прохождении средних дистан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>достижение максимальной скорости бега на дистанции 20-30 м с предварительным разбег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Заключени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в тренировочном процессе упражнений для развития совершенствования спринтерских качеств лыжниц - гонщиц в 12 – 14 лет считаю целесообразным в учебно – тренировочном процессе. Предложенный комплекс упражнений позволит сделать тренировочный процесс более разнообразным для развития быстроты, скоростной вынослив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методическая разработка рекомендуется для тренеров – преподавателей ДЮСШ для использования в учебно-тренировочном процессе в предсоревновательном периоде подготовки лыжниц – гонщиц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Библиограф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Бальсевич, В.К. Что нужно знать о закономерностях регулярных занятий физическими упражнениями / В.К. Бальсевич // Физическая культура: воспитание, образование, тренировка. – 1997. – №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Баранов, В.С. Эффективность развития скоростно-силовой выносливости у лыжников-гонщиков путем применения в их тренировочном процессе / В.С. Баранов // Материалы научной конференции. – Новосибирск, 197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Бутин, И.М. Лыжный спорт / И.М.Бутин. – М., 2000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Бутин, И.М. Распределение объема нагрузки у лыжников-гонщиков в подготовительном периоде / А.А. Бутин // Теория и практика физической культуры. – № 2. – 198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Волков, В.М. Спортивный отбор / В.М. Волков, В.П. Филин. – М.: Физкультура и спорт, 198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Демко, Н.А. Лыжные гонки: Программа для детско-юношеских спортивных школ, специализированных детско-юношеских школ спортивного резерва / Н.А. Демко, А.А. Томанов, О.Л. Гракович. – Мн., 200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Карпова, Н.В. Общие основы теории и методики физической культуры: Учебное пособие / Н.В. Карпова, Ю.А. Мельникова, Н.Г. Еременко и др. – Омск: СибГАФК, 200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Кузнецов, В.К. Актуальные вопросы отбора лыжников-гонщиков / В.К. Кузнецов, А.Т. Константинов, СВ. Брянкин // Лыжный спорт: Сборник статей. – Вып. 1-й / Сост. Манжосов В.Н. и др. – М.: Физкультура и спорт, 198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Лыжный спорт: Учебник для ин-тов и техникумов физкультуры / Под ред. В.Д. Евстратова, Б.И. Сергеева, Г.Б. Чукардина. – М., 1989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  <w:tab/>
        <w:t>Манжосов, В.Н. Тренировка лыжников-гонщиков (Очерки теории и методики) / В.Н.Манжосов. – М., 1986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>Матвеев, Л.П. Основы спортивной тренировки / Л.П.Матвеев. – М.: Физкультура и спорт, 199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>Огольцов, И.Г. Индивидуальное планирование тренировочных нагрузок лыжника-гонщика в подготовительном периоде / И.П. Огольцов, А.А. Кошкин, В.М. Маликов // Лыжный спорт: Сборник статей. – Вып. 1-й / Сост. Огольцов И.Г., Ремизов Л.П. – М.: Физкультура и спорт, 197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  <w:tab/>
        <w:t>Основы управления подготовкой юных спортсменов / Под ред. М.Я. Набатниковой. – М.: Физкультура и спорт, 1982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>Пальчевский, В.Н. Лыжный спорт: Учебное пособие для училищ Олимпийского резерва / В.Н. Пальчевский, В.М. Киселев, Н.А. Демко. – Минск, 1994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>Раменская, Т.И. Юный лыжник: Учебно-популярная книга о многолетней подготовке лыжников-гонщиков / Т.И. Раменская. – М.: СпортАкадемПресс, 2004.</w:t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t">
    <w:name w:val="f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3:00Z</dcterms:created>
  <dc:creator>Vika</dc:creator>
  <dc:description/>
  <cp:keywords/>
  <dc:language>en-US</dc:language>
  <cp:lastModifiedBy>DUSS</cp:lastModifiedBy>
  <cp:lastPrinted>2015-10-01T16:16:00Z</cp:lastPrinted>
  <dcterms:modified xsi:type="dcterms:W3CDTF">2025-01-21T14:33:00Z</dcterms:modified>
  <cp:revision>2</cp:revision>
  <dc:subject/>
  <dc:title>РОССИЙСКАЯ ФЕДЕРАЦИЯ</dc:title>
</cp:coreProperties>
</file>