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НИЦИПАЛЬНОЕ УЧРЕЖДЕНИЕ ДОПОЛНИТЕЛЬНОГО ОБРАЗОВАНИЯ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ЦЕНТР РАЗВИТИЯ ДОПОЛНИТЕЛЬНОГО ОБРАЗОВАНИЯ Р.П. НОВЫЕ БУРАСЫ НОВОБУРАССКОГО РАЙОНА САРАТОВСКОЙ ОБЛАСТИ»</w:t>
      </w:r>
    </w:p>
    <w:p>
      <w:pPr>
        <w:pStyle w:val="Style16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40"/>
          <w:szCs w:val="40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Типовые модели программ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физкультурно-спортивной направленности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40"/>
          <w:szCs w:val="40"/>
        </w:rPr>
        <w:t>Типовая модель «Спортика»</w:t>
      </w:r>
      <w:r>
        <w:rPr>
          <w:color w:val="333333"/>
          <w:sz w:val="40"/>
          <w:szCs w:val="40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Директор: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люков Олег Геннадьевич</w:t>
      </w:r>
    </w:p>
    <w:p>
      <w:pPr>
        <w:pStyle w:val="Style16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6"/>
          <w:szCs w:val="26"/>
        </w:rPr>
        <w:t>Р.п. Новые Бурас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модели программ физкультурно-спортивной направлен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модель «Спор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развивающие </w:t>
      </w:r>
      <w:r>
        <w:rPr>
          <w:rFonts w:cs="Times New Roman" w:ascii="Times New Roman" w:hAnsi="Times New Roman"/>
          <w:i/>
          <w:sz w:val="28"/>
          <w:szCs w:val="28"/>
        </w:rPr>
        <w:t>программы физкультурно-спортивной направленности (программы физического воспитания и физкультурно-оздоровительные программы) являются основой формирования здорового образа жизни и направлены на физическое воспитание личности, выявление одаренных детей, получение ими начальных знаний о физической культуре и спор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ональное назначение </w:t>
      </w:r>
      <w:r>
        <w:rPr>
          <w:rFonts w:cs="Times New Roman" w:ascii="Times New Roman" w:hAnsi="Times New Roman"/>
          <w:sz w:val="28"/>
          <w:szCs w:val="28"/>
        </w:rPr>
        <w:t>типовой модели «Спортика» - создание качественных условий д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развития личности обучающихся средствами физической культуры и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укрепления здоровья воспитанников, формирования ценностного отношения и мотивации к здоровому образу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оложительного эмоционального опыта от занятий физической культурой и спор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навыков самостоятельных занятий, самоорганизации и организации физической культурой и спор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, развития и поддержки талантливых и одаренных детей в области физической культуры и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й ориентации на современные и перспективные профессии в сфере физической культуры и 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ая инфраструктура новых мест дополнительного образования определяется педагогическими задачами, обозначенными в настоящей мод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зданных в рамках модели новых мест дополнительного образования осуществляется в течение календарного года посредством реализации дополнительных общеразвивающих программ, проектируемых на принципах модульности и разноуровневости, интенсивных форматов (краткосрочные программы, каникулярные программы, выездов, ГТО, спартакиад, др.) организации образовательных и социокультурных мероприятий (фестивали, физкультурно-спортивные праздники и др.), профессиональных проб, зачета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модель создания новых мест по физкультурно-спортивной направленности дополнительного образования «Спортика» может включать следующие образовательные направления (модули), определяющие содержание образовательной деятельнос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Здоровьесбережение и фитнес </w:t>
      </w:r>
      <w:r>
        <w:rPr>
          <w:rFonts w:cs="Times New Roman" w:ascii="Times New Roman" w:hAnsi="Times New Roman"/>
          <w:sz w:val="28"/>
          <w:szCs w:val="28"/>
        </w:rPr>
        <w:t>включает такие виды физкультурно-спортивной деятельности как кроссфит, аэробика, пилатес, йога, воркаут, бодибилдинг и д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Командно-игровые виды физкультурно-спортивной деятельности </w:t>
      </w:r>
      <w:r>
        <w:rPr>
          <w:rFonts w:cs="Times New Roman" w:ascii="Times New Roman" w:hAnsi="Times New Roman"/>
          <w:sz w:val="28"/>
          <w:szCs w:val="28"/>
        </w:rPr>
        <w:t>включает футбол, гандбол, лапта, волейбол, петанк, баскетбол, футбэг, айсшток и керлинг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Индивидуально-игровые виды физкультурно-спортивной деятельности </w:t>
      </w:r>
      <w:r>
        <w:rPr>
          <w:rFonts w:cs="Times New Roman" w:ascii="Times New Roman" w:hAnsi="Times New Roman"/>
          <w:sz w:val="28"/>
          <w:szCs w:val="28"/>
        </w:rPr>
        <w:t>включают городки, сквош, теннис, бадминтон, дартс, плавание, сноуборд, скейтинг, коньки и д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) Виды физкультурно-спортивной деятельности, связанные с природной средой и пространством: </w:t>
      </w:r>
      <w:r>
        <w:rPr>
          <w:rFonts w:cs="Times New Roman" w:ascii="Times New Roman" w:hAnsi="Times New Roman"/>
          <w:sz w:val="28"/>
          <w:szCs w:val="28"/>
        </w:rPr>
        <w:t xml:space="preserve">альпинизм, спортивное ориентирование, скалолазание, спортивный туризм, картинг, спортивная рыбная ловля, скандинавская ходьба и др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) Интеллектуальные виды физкультурно-спортивной деятельности и киберспорт </w:t>
      </w:r>
      <w:r>
        <w:rPr>
          <w:rFonts w:cs="Times New Roman" w:ascii="Times New Roman" w:hAnsi="Times New Roman"/>
          <w:sz w:val="28"/>
          <w:szCs w:val="28"/>
        </w:rPr>
        <w:t xml:space="preserve">включает го, шахматы, шашки, спортивный бридж, стратегии, спортивные симуляторы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) Служебно-прикладные и военно-прикладные виды деятельности </w:t>
      </w:r>
      <w:r>
        <w:rPr>
          <w:rFonts w:cs="Times New Roman" w:ascii="Times New Roman" w:hAnsi="Times New Roman"/>
          <w:sz w:val="28"/>
          <w:szCs w:val="28"/>
        </w:rPr>
        <w:t>включают самбо, рукопашный бой, основы безопасности и спасения, начальную военную подготовку, езда на упряжках, верховая езда, кинология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техноло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создают максимально возможные условия для сохранения, укрепления и развития эмоционального, интеллектуального и физического здоровья обучающихся (условия обучения при отсутствии стресса, адекватности требований, методик обучения и воспитания; рациональная организация образовательной деятельности, двигательного режима в соответствии с возрастными и индивидуальными особенностями обучающихся и гигиеническими требованиями; создание благоприятного эмоционально-психологического климат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 основывается на совместной деятельности обучающегося и педагога; создает условия для выявления, развития и осмысления (рефлексии) обучающимися познавательного интереса в области физической культуры и спорта, сопровождения процесса построения и реализации индивидуальной программы физического развит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 учитывает применение двигательных тестов и практико-ориентированных заданий с учетом уровня физической подготовленности и возрастной категории и гендерной принадлежности обучающих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риентированная технология обучения направлена на начальное изучение технических элементов видов спорта и современных двигательных технологий, позволяющих получать результаты от вида деятельности в условиях физкультурно-спортивных мероприятий и оценивать личные способности, формируя устойчивую потребность в регулярных занятиях физической культурой и спорт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коммуникационные технологии включает создание спортивных сайтов, показ видео фильмов и презентации с целью повышения мотивации к занятиям физическими упражнениями и приобретения знаний о проведении самостоятельных занятий физической культурой и спорт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ные технологий обучения или проектная деятельность, позволяет вовлечь учащихся самостоятельно познавательный и Практика ориентированный процесс, дающий возможность максимального раскрытия личностного творческого потенциала с последующей организацией занятием научно следовательской работ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аптивная обучения предполагает гибкую систему организации учебных занятий с учётом индивидуальных особенностей учащихся с преимущественно активной самостоятельной деятельностью является разновидностью технологии разноуровневого обу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е образовательные технологии очень актуальна в настоящее время включается совокупность программных средств учебного назначения, а именно электронные учебные пособия и учебники, компьютерные обучающие программы и тому подобное, а также образовательной программы и учебно-методический комплекс предназначенные для сопровождения образовательного проце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ющих программ физкультурно-спортивной направленности в модели «Спортика» успешно осуществляется при выполнении следующих усло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альное соотношение групповых и самостоятельных зан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альное соотношение тем с учетом возрастных, гендерных и сенситивных периодов развития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ое соблюдение режима обучения, занятий/тренировок и отдых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рофилактических и восстановительных меропри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современных форм проведения физкультурно спортивных мероприятий, когда идут привычными Спартакиады фестивалями применяются и инновационные форматы командных и личных соревнований с использованием средств отдельных видов спорта или дворовых игр развития форм оценивания, ориентированных на индивидуальный прогресс учащегося конструктивные и поддерживающие обратной связи формирующие позитивное самоощущение поддерживающие мотивацию к занят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рактик самооценивания, и самоконтроля своих достижений физической подготовленности образа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е рекомендации к учебно-методическому обеспечению реализации дополнительных общеразвивающих программ в создаваемой инфраструктуре </w:t>
      </w:r>
      <w:r>
        <w:rPr>
          <w:rFonts w:cs="Times New Roman" w:ascii="Times New Roman" w:hAnsi="Times New Roman"/>
          <w:sz w:val="28"/>
          <w:szCs w:val="28"/>
        </w:rPr>
        <w:t>программы формируются по принципам образовательного конструктора, позволяя проектировать вариативное содержание физкультурно-спортивной направл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стоящей модели ключевыми участниками могут разрабатываться типовые примерные дополнительные общеразвивающие программы. При разработке программ целесообразно ориентироваться на банки программ региональных модельных центров и федеральных навигаторов дополнительного образования, региональных и федеральных ресурсных центров развития дополнительного образования физкультурно-спортивной направленности,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ограммы модульные, интегрированные, разноуровнев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дополнительные общеразвивающие программы по уровням: каждый учащийся должен иметь доступ к любому из уровней, соответствующему его возрастным и индивидуальным особенностям, определяющим его готовность к освоению содержания дополнительной общеразвивающе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ьный принцип </w:t>
      </w:r>
      <w:r>
        <w:rPr>
          <w:rFonts w:cs="Times New Roman" w:ascii="Times New Roman" w:hAnsi="Times New Roman"/>
          <w:sz w:val="28"/>
          <w:szCs w:val="28"/>
        </w:rPr>
        <w:t>проектирования содержания образовательных программ, образовательных проектов, путем реализации образовательных программ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дополнительных общеразвивающих программ типовой модели строятся на следующих основа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 выбора образовательных программ и режима их осв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ь, гибкость и мобильность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уровневость програм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на метапредметные и личностные результаты образован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и продуктивный характер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и сетевой характер реализации (Концепция развития дополнительного образования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реализация содержания образовательной деятельности должно быть направлено как на традиционные так и на современные образовательные результаты а именно, ребёнок должен иметь представление о правильном питании, значение занятии физической культурой и спорта для организма человека, знание правил безопасности, при занятиях физической культурой, навыки психоэмоциоального саморегулирования, современная грамотность в области здоровья, формирование лидерских качеств, целеустремлённость, ответственность, контроль над эмоциями, взаимопомощи, инициатив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21 века. Критическое мышление, коммуникация, креативность, чувство физического благополучия, позитивная самооценка, знание технологий формирования зож, организация активного отдыха, профилактика вредных привыч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обучения. Роль физической культуры и спорта формирование здорового образа жизни, организация активного отдыха, основы формирования двигательных действий, развития физических качеств. Должен уметь составлять и выполнять комплекс упражнений, учёта индивидуальных особенностей организма, планировать занятия прогнозировать их результативность, взаимодействовать с другими участни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содержания образовательной деятельности типовой модели «Спортика» должно быть направлено, как на традиционные, так и на современные образовательные результа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«современная грамотность» в области здоровья – </w:t>
      </w:r>
      <w:r>
        <w:rPr>
          <w:rFonts w:cs="Times New Roman" w:ascii="Times New Roman" w:hAnsi="Times New Roman"/>
          <w:sz w:val="28"/>
          <w:szCs w:val="28"/>
        </w:rPr>
        <w:t>представления о правильном питании, значении занятий физической культурой и спортом для организма человека, знание правил безопасности при занятиях физической культурой, навыки психоэмоционального саморегулирования и д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личностные качества и социально-эмоциональный интеллект </w:t>
      </w:r>
      <w:r>
        <w:rPr>
          <w:rFonts w:cs="Times New Roman" w:ascii="Times New Roman" w:hAnsi="Times New Roman"/>
          <w:sz w:val="28"/>
          <w:szCs w:val="28"/>
        </w:rPr>
        <w:t>(лидерские качества, целеустремленность, ответственность, контроль над эмоциями, сопричастность, взаимопомощь, инициативность, эмпатийность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«универсальные» компетенции («навыки 21 века») </w:t>
      </w:r>
      <w:r>
        <w:rPr>
          <w:rFonts w:cs="Times New Roman" w:ascii="Times New Roman" w:hAnsi="Times New Roman"/>
          <w:sz w:val="28"/>
          <w:szCs w:val="28"/>
        </w:rPr>
        <w:t>- критическое мышление, коммуникация, кооперация, креатив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зитивный эмоциональный опыт </w:t>
      </w:r>
      <w:r>
        <w:rPr>
          <w:rFonts w:cs="Times New Roman" w:ascii="Times New Roman" w:hAnsi="Times New Roman"/>
          <w:sz w:val="28"/>
          <w:szCs w:val="28"/>
        </w:rPr>
        <w:t>от занятий физической культурой и спорто</w:t>
      </w:r>
      <w:r>
        <w:rPr>
          <w:rFonts w:cs="Times New Roman" w:ascii="Times New Roman" w:hAnsi="Times New Roman"/>
          <w:i/>
          <w:sz w:val="28"/>
          <w:szCs w:val="28"/>
        </w:rPr>
        <w:t>м, чувство «физического благополучия», позитивная самооценка (самоэффективност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хнологий формирования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двигательных действий и развития физических каче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занятия, прогнозировать, корректировать, и оценивать их результатив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с другими участниками образовательн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базовые элементы выбранного вида спорта, включая упражнения вариативных видов физкультурно-спортив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и специальных физических упражнений, направленных на развитие основных физических качеств и способностей с возрастной категории, и гендерной принадлежн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ость при выполнении физических упражнений и участие в соревнов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удейство в качестве второго судьи, судьи-секретаря, помощника судьи по избранному виду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ижные и спортивные игры во дворе, школе, оздоровительном лагере и т.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ограммы модульные, интегрированные, разноуровнев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дополнительные общеразвивающие программы по уровням: каждый учащийся должен иметь доступ к любому из уровней, соответствующему его возрастным и индивидуальным особенностям, определяющим его готовность к освоению содержания дополнительной общеразвивающе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полнительной общеразвивающей программы должна отвечать требованиям к образовательным программам – «комплексу основных характеристик образования: объем, содержание, планируемые результаты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практики, иных компонентов, а также оценочных и методических материалов», в соответствии п.9 ст.2 Федерального закона "Об образовании в Российской Федерации" от 29.12.2012 N 273-ФЗ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модель развития инфраструктурной составляющей региональных систем дополнительного образования физкультурно-спортивной направленности «Спортика» (далее - типовая модель «Спортика») построена на основе общеразвивающих программ в области физической культуры и спорта, с учетом развития их разноуровневости и вариативности при формировании базовых двигательных навыков. Данная типовая модель имеет целевым назначением развитие дополнитель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х </w:t>
      </w:r>
      <w:r>
        <w:rPr>
          <w:rFonts w:cs="Times New Roman" w:ascii="Times New Roman" w:hAnsi="Times New Roman"/>
          <w:sz w:val="28"/>
          <w:szCs w:val="28"/>
        </w:rPr>
        <w:t>программ физкультурно-спортивной направленн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зданных в рамках модели новых мест дополнительного образования осуществляется в течение календарного года посредством реализации дополнительных общеразвивающих программ, проектируемых на принципах модульности и разноуровневости, интенсивных форматов (краткосрочные программы, каникулярные программы, выезды, ГТО, спартакиады и др.) организации образовательных и социокультурных мероприятий (фестивали, физкультурно-спортивные праздники и др.), профессиональных проб, зачета и др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9:00Z</dcterms:created>
  <dc:creator>Ольга</dc:creator>
  <dc:description/>
  <cp:keywords/>
  <dc:language>en-US</dc:language>
  <cp:lastModifiedBy>DUSS</cp:lastModifiedBy>
  <dcterms:modified xsi:type="dcterms:W3CDTF">2024-05-28T07:11:00Z</dcterms:modified>
  <cp:revision>7</cp:revision>
  <dc:subject/>
  <dc:title/>
</cp:coreProperties>
</file>