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учреждение дополнительного образования «Детско-юношеская спортивная школа р.п.Новые Бурасы Новобурасского района Саратовской области»</w:t>
      </w:r>
    </w:p>
    <w:p>
      <w:pPr>
        <w:pStyle w:val="Standard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26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6" w:before="0" w:after="15"/>
        <w:ind w:left="857" w:hanging="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6" w:before="0" w:after="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58293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103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37" w:hanging="3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37" w:hanging="3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62200" cy="1438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37" w:hanging="3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37" w:hanging="3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37" w:hanging="3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6 августа 2019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68" w:hanging="6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68" w:hanging="6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.о. директора ДЮСШ р. Новые Бура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68" w:hanging="6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68" w:hanging="68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Лашкова Л.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pacing w:lineRule="auto" w:line="266" w:before="0" w:after="15"/>
                                    <w:ind w:left="68" w:hanging="6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 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6.08.201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pt;mso-wrap-distance-left:9pt;mso-wrap-distance-right:9pt;mso-wrap-distance-top:0pt;mso-wrap-distance-bottom:0pt;margin-top:145.5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103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37" w:hanging="3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37" w:hanging="3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62200" cy="1438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37" w:hanging="3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37" w:hanging="3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37" w:hanging="3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6 августа 2019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68" w:hanging="6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68" w:hanging="6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о. директора ДЮСШ р. Новые Бура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68" w:hanging="6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68" w:hanging="6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Лашкова Л.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66" w:before="0" w:after="15"/>
                              <w:ind w:left="68" w:hanging="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каз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10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а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6.08.20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857" w:hanging="1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Cs w:val="22"/>
        </w:rPr>
      </w:pPr>
      <w:r>
        <w:rPr>
          <w:b/>
          <w:color w:val="000000"/>
          <w:sz w:val="36"/>
          <w:szCs w:val="22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ВОЛЕЙБОЛУ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работана на основе федеральных государственных требований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color w:val="000000"/>
          <w:szCs w:val="22"/>
        </w:rPr>
      </w:pPr>
      <w:r>
        <w:rPr>
          <w:color w:val="000000"/>
          <w:sz w:val="28"/>
          <w:szCs w:val="22"/>
        </w:rPr>
        <w:t>по виду спорта волейбол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бучающихся: 6-18 лет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граммы – базовый, СОГ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реализации программы 3 год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7" w:hanging="857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7" w:hanging="857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7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7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7" w:hanging="10"/>
        <w:jc w:val="right"/>
        <w:rPr>
          <w:color w:val="000000"/>
        </w:rPr>
      </w:pPr>
      <w:r>
        <w:rPr>
          <w:color w:val="000000"/>
        </w:rPr>
        <w:t>Автор – составитель:</w:t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Антонов Сергей Алексеевич</w:t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Тренер-преподаватель ДЮСШ</w:t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857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</w:rPr>
      </w:pPr>
      <w:r>
        <w:rPr>
          <w:iCs/>
        </w:rPr>
        <w:t>Новые Бурас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iCs/>
        </w:rPr>
        <w:t>2019 г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бразовательная программ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муниципального учреждения дополнительного образования дете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Детско-юношеская спортивная школа»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iCs/>
                <w:sz w:val="28"/>
                <w:szCs w:val="28"/>
              </w:rPr>
            </w:pPr>
            <w:r>
              <w:rPr>
                <w:rFonts w:eastAsia="Batang;바탕"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грамм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ДЮСШ, педсовет шк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сфере дополнительного образования и обеспечение гарантий получения     качественного образования, соответствующего потребностям обществ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для выявления одарённости  в развитии детей дошкольного возраста, их готовности к дальнейшим занятиям  физической культурой и спортом, координация работы по преемственности между дошкольными образовательными учреждениями и спортивной школой.  Осуществление взаимодействия с общеобразовательными школами посредством организации дополнительных занятий по физическ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формирование здорового образа жизни участников образовательного процесса, координация работы по организации летней оздоровительной кампан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полное удовлетворение социального заказа, повышение качества содержания образовательного процесса,  увеличение контингента обучающихся, укрепление материально-технической и учебно-материальной базы, </w:t>
            </w:r>
            <w:r>
              <w:rPr>
                <w:color w:val="000000"/>
                <w:sz w:val="28"/>
                <w:szCs w:val="28"/>
              </w:rPr>
              <w:t>накопление опыта сотрудничества по организации и проведению  Республиканских  соревновани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Пояснительная записка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1.Сроки реализации дополнительной образовательной программы (этапы)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2. Ожидаемые результаты и способы определения их результативност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3.</w:t>
      </w:r>
      <w:r>
        <w:rPr>
          <w:sz w:val="28"/>
          <w:szCs w:val="28"/>
        </w:rPr>
        <w:t xml:space="preserve"> Основные  показатели  реализации образовательных  программ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ы проведения итогов реализации дополнительной  образовательной программы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. Учебный план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3. Образовательная программа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Законе «Об образовании» РФ сказано, что каждый ребенок имеет право на дополнительное образование. Это право реализуют: школа, семья и образовательные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Cs/>
          <w:iCs/>
          <w:sz w:val="28"/>
          <w:szCs w:val="28"/>
        </w:rPr>
        <w:t xml:space="preserve">муниципального учреждения дополнительного образования «Детско-юношеская спортивная школа р.п.Новые Бурасы Новобурасского района Саратовской области» </w:t>
      </w:r>
      <w:r>
        <w:rPr>
          <w:sz w:val="28"/>
          <w:szCs w:val="28"/>
        </w:rPr>
        <w:t>призвана объединить в себе интересы ребенка, семьи, общества и государства, выступающим основным социальным заказчик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цепция развития ДЮСШ, образовательная программа и учебный план учреждения составлены   типовых и примерных программ, Устава, «Нормативно-правовых документов», потребностей детей, родителей, образовательных учреждений район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разовательная программа ДЮСШ разработана   в соответствии с Законом Российской Федерации «Об образовании» от 13.01.96 № 12–ФЗ и Типовым Положением об образовательном учреждении дополнительного образования детей (Постановление Правительства РФ от 07.03.95 №233), нормативными документами Министерства образования РФ и Государственного комитета РФ, по физической культуре, спорту и туризму, регламентирующими работу спортивных шко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боснована новыми подходами к планированию, использованию новых технологий в процессе обучения и воспитания, которые отраже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ринципах обучения (индивидуальности, доступности, преемственности и результативност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ормах и методах обучения (индивидуальные и групповые занятия, соревнования, учебно-тренировочные сборы, экскурсии, походы и т.д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етодах контроля и управления образовательным процессом (анализ результатов деятельности детей, тестирование, контрольно-переводные испытания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обучения (обеспечение необходимым инвентарем и оборудованием, рассчитанного на группу обучающихся, использование технических средств в обучен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правле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ребе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здоровому образу жизн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асоциального повед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сихического и физического здоровья;</w:t>
      </w:r>
    </w:p>
    <w:p>
      <w:pPr>
        <w:pStyle w:val="Normal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ный материал объединен в целостную систему поэтапной спортивной подготовки и воспитательной работы, предполагает решение следующих задач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ивлечение максимально возможного числа детей и подростков к систематическим занятиям спорт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звитие личности и утверждение здорового образа жизн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своение основами техники волейбо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оспитание волевых и морально-этических качест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оспитательной системы учреждения (связь с родителями и общеобразовательными школами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программе даны конкретные методические рекомендации по организации и планированию учебно-тренировочной работы на разных ее этапах, отбору, комплектованию учебных групп в зависимости от возраста, уровня развития физических качеств от специфических особенностей заним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 Сроки реализации спортивно-оздоровительного этапа дополнительной общеразвивающей программы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34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своения программы – весь период обучения. Зачисляются дети в возрасте от 6 до 18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группы формируются как из вновь зачисляемых в ДЮСШ обучающихся, так и из обучающихся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щеразвивающую программу входит и нормативные требования, оценивающие подготовку воспитанников для каждого года обучения, являющиеся обязательными для перевода на следующий этап подготовки.</w:t>
      </w:r>
    </w:p>
    <w:p>
      <w:pPr>
        <w:pStyle w:val="Style18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ассификация программ, имеющихся в ДЮСШ, определена по направлениям деятельности, по уровням освоения, по продолжительности реализации, по видам спорта. Основной целью всех программ является создание условий для реализации личности средствами изучаемого предмета.</w:t>
      </w:r>
    </w:p>
    <w:p>
      <w:pPr>
        <w:pStyle w:val="Style18"/>
        <w:ind w:firstLine="708"/>
        <w:rPr/>
      </w:pPr>
      <w:r>
        <w:rPr>
          <w:sz w:val="28"/>
          <w:szCs w:val="28"/>
        </w:rPr>
        <w:t>Общеразвивающие программы по видам спорта соответствуют типовому положению об учреждениях дополнительного образования детей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есь учебный материал программы распределен в соответствии с принципом последовательного и постепенного расширения теоретических знаний, практических умений и навы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нормативной части программы изложены параметры зачетных требований по основным разделам подготовки, по годам обучения. Условия для реализации программы включают учебный план и план-график расчета учебных часов по годам обуч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ходе учебных занятий решаются три группы задач: образовательные, воспитательные, оздоровительн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руппа образовательных задач состоит в усвоении теоретических и практических основ культивируемых видов спорта.</w:t>
      </w:r>
    </w:p>
    <w:p>
      <w:pPr>
        <w:pStyle w:val="Style18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ешение воспитательных задач предусматривает воспитание нравственных и физических каче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ая программа направле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условий для развития личности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ренера-преподавателя с семьё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ли и задачи образовательной программ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 результатов функционирования школы определил цель дальнейшей работы тренерско-преподавательского состава по достижению высоких результатов спортивной деятель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 по срокам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зраст обучающихся от 6 до 18 ле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жидаемые результаты и способы определения их результативности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ов по актуальным проблемам </w:t>
      </w:r>
      <w:r>
        <w:rPr>
          <w:sz w:val="28"/>
          <w:szCs w:val="28"/>
        </w:rPr>
        <w:t>образовательного процес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го мастерства участников образовательного процесса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азличных форм сотрудничества между всеми участниками проекта, с целью совершенствования имеющихся и создания новых средств, методов в образовательном процесс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ритерии и показатели оценки эффективности программ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 мероприятий Программы направлена на достижение социального эффекта, формирование развитой, социально активной, творческой личности, воспитание гражданственности, патриотизма через дальнейшую интеграцию основного и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должны стать следующие результа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" w:firstLine="46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циальная эффектив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о количество детей, привлеченных к занятиям физической культурой и спортом, проведена работа по формированию принципов здорового образа жизни;</w:t>
      </w:r>
    </w:p>
    <w:p>
      <w:pPr>
        <w:pStyle w:val="34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доступного и  качественного дополнительного образ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а занятость детей различными формами деятельности и как следствие сокращение количества учащихся, состоящих на учете в ОД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а поддержка талантливой и способной молодежи, созданы условия для формирования социально активной личност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внедрения новых образовательных технологий и принципов организации образовательного процес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числа педагогов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дущих инновационную работу по выявлению эффективности применяемых педагогических технолог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методической службы, разработка методических материалов, обеспечивающих качество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дрение механизмов общественного управ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внебюджетных поступлений в фонд развития учрежд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мониторинге состояния и развития учреждения, выборе направления обучения, соответствующих запросам и потребностям обучающихся и их родителей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а и развитие материально-технической баз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hanging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развит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1.3.</w:t>
        <w:tab/>
        <w:t>Основными показателями реализации образовательной программы являются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контро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ОФ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ащих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-март-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8"/>
        <w:ind w:firstLine="708"/>
        <w:jc w:val="center"/>
        <w:rPr/>
      </w:pPr>
      <w:r>
        <w:rPr>
          <w:b/>
          <w:sz w:val="28"/>
          <w:szCs w:val="28"/>
        </w:rPr>
        <w:t>1.4. Формы подведения итогов реализации дополнитель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ормами учебно-тренировочного процесса являются групповые учебно-тренировочные и теоретические занятия, работа по индивидуальным планам, медико-восстановительные мероприятия, участие в соревнованиях.</w:t>
      </w:r>
    </w:p>
    <w:p>
      <w:pPr>
        <w:pStyle w:val="Style1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Общая информация по учебным программам</w:t>
      </w:r>
    </w:p>
    <w:p>
      <w:pPr>
        <w:pStyle w:val="Normal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иды образовательных (учебных) программ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программа спортивной подготовки для детско-юношеских спортивных школ, специализированных детско-юношеских школ олимпийского резерва. 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ый план</w:t>
      </w:r>
    </w:p>
    <w:p>
      <w:pPr>
        <w:pStyle w:val="Normal"/>
        <w:ind w:left="64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ебно-тренировочного и учебно-воспитательного процессов</w:t>
      </w:r>
    </w:p>
    <w:p>
      <w:pPr>
        <w:pStyle w:val="Style18"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ые занятия в отделениях по видам спорта проводятся по учебным программам и планам.</w:t>
      </w:r>
    </w:p>
    <w:p>
      <w:pPr>
        <w:pStyle w:val="Style18"/>
        <w:ind w:firstLine="644"/>
        <w:rPr/>
      </w:pPr>
      <w:r>
        <w:rPr>
          <w:sz w:val="28"/>
          <w:szCs w:val="28"/>
        </w:rPr>
        <w:t>Учебный план составлен в соответствии с федеральными и ведомственными нормативными документами, Уставом ДЮСШ, целями и задачами по развитию физического воспитания и спорта. Учебный план раскрывает последовательность и этапность образовательной деятельности в соответствии с возможностями и физиологическими особенностями учащихся, с установленными сроками и этапами подготовки, формами организации учебно-тренировочного процесса.</w:t>
      </w:r>
    </w:p>
    <w:p>
      <w:pPr>
        <w:pStyle w:val="Style18"/>
        <w:ind w:firstLine="644"/>
        <w:rPr>
          <w:sz w:val="28"/>
          <w:szCs w:val="28"/>
        </w:rPr>
      </w:pPr>
      <w:r>
        <w:rPr>
          <w:sz w:val="28"/>
          <w:szCs w:val="28"/>
        </w:rPr>
        <w:t>Учебные программы, реализуемые в ДЮСШ, определяют стратегическую направленность в развитии культивируемых видов спорта и являются основными документами, определяющими деятельность тренеров-преподавателей по этапной подготовке спортсменов.           В программах сформулированы цели и задачи каждого этапа подготовки, предусмотрены содержание и объемы тренировочных нагрузок, нормативно-квалификационные требования. Все программы определяют и регламентируют теоретическую, практическую и воспитательную деятельность тренеров-преподавателей в ходе учебно-тренировочного процесс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в ДЮСШ начинается с 1 сентября. Учебно-тренировочные занятия в отделениях проводятся по учебным программам, рассчитанным на 46 недели. </w:t>
      </w:r>
    </w:p>
    <w:p>
      <w:pPr>
        <w:pStyle w:val="Normal"/>
        <w:spacing w:before="0" w:after="0"/>
        <w:ind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квалифицированных спортсменов включает техническую, тактическую, физическую, психологическую, морально-волевую, теоретическую виды подготовки. Соотношение средств общей физической подготовки (ОФП) и специальной физической подготовки (СФП) в тренировочном процессе изменяются в зависимости от квалификации спортсмена и этапа подгот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ебный план на 52 недели учебно-тренировочных занятий в ДЮСШ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78"/>
      </w:tblGrid>
      <w:tr>
        <w:trPr>
          <w:trHeight w:val="43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дготов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2-х лет</w:t>
            </w:r>
          </w:p>
        </w:tc>
      </w:tr>
      <w:tr>
        <w:trPr>
          <w:trHeight w:val="36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ров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спы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ортивно-оздоровительном лаг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за 46 + 6 не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 график для СОГ группы по волейбол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91"/>
        <w:gridCol w:w="691"/>
        <w:gridCol w:w="692"/>
        <w:gridCol w:w="692"/>
        <w:gridCol w:w="692"/>
        <w:gridCol w:w="577"/>
        <w:gridCol w:w="687"/>
        <w:gridCol w:w="697"/>
        <w:gridCol w:w="577"/>
        <w:gridCol w:w="581"/>
        <w:gridCol w:w="635"/>
        <w:gridCol w:w="577"/>
        <w:gridCol w:w="577"/>
      </w:tblGrid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3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    зан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120"/>
              <w:jc w:val="center"/>
              <w:rPr/>
            </w:pPr>
            <w:bookmarkStart w:id="0" w:name="_Hlk375043066"/>
            <w:bookmarkEnd w:id="0"/>
            <w:r>
              <w:rPr>
                <w:b/>
                <w:sz w:val="22"/>
                <w:szCs w:val="22"/>
              </w:rPr>
              <w:t>1.Теоретические занят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изических упражнений на организ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 в волейбо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ый контро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ктические занятия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Ф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     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испыт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сего ча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бучения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оретическая подготовка. </w:t>
      </w:r>
      <w:r>
        <w:rPr>
          <w:sz w:val="28"/>
          <w:szCs w:val="28"/>
        </w:rPr>
        <w:t>Данный раздел дается весь период учебного года и во всех частях тренировки (подготовительная, основная, заключительная). Теоретический материал дается в течение 5-7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й 1.1. Физическая культура и спорт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е двигательной активности в укреплении здоровья, физического развития и подготовленности, в воспитании людей. Характеристика физкультурно-спортивных занятий оздоровительной и спортивной направленности. История возникновения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й 1.2. Сведения о строении и функциях организма человека. </w:t>
      </w:r>
      <w:r>
        <w:rPr>
          <w:sz w:val="28"/>
          <w:szCs w:val="28"/>
        </w:rPr>
        <w:t>Костная и мышечная системы. Сердечно-сосудистая и дыхательная системы. Нервная система. Органы пищеварения и выделения. Взаимодействие орган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1.3. Гигиена, врачебный контроль и самоконтроль. </w:t>
      </w:r>
      <w:r>
        <w:rPr>
          <w:sz w:val="28"/>
          <w:szCs w:val="28"/>
        </w:rPr>
        <w:t>Понятие о гигиене и санитарии. Личная гигиена тела. Форма для занятий в спортивном зале и на улице. Временные ограничения и противопоказания к занятиям видами спорта предупреждение травм при физкультурно-спортивных занятиях, доврачебная помощь. Врачебный контроль и самоконтроль. Режим дня 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1.4. Основы техники и тактики игры. </w:t>
      </w:r>
      <w:r>
        <w:rPr>
          <w:sz w:val="28"/>
          <w:szCs w:val="28"/>
        </w:rPr>
        <w:t xml:space="preserve">Основные понятия о спортивной технике и тактике игры. Взаимосвязь техники и тактики. Характеристика технической и тактической подготов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й 1.5.  Оборудование и инвентарь.</w:t>
      </w:r>
      <w:r>
        <w:rPr>
          <w:sz w:val="28"/>
          <w:szCs w:val="28"/>
        </w:rPr>
        <w:t xml:space="preserve"> Разметка площадки. Оборудование и инвентарь, применяемые в процессе тренировки соревнований. Тренажерные устройства, технически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й 1.6. Спортивные соревнования.</w:t>
      </w:r>
      <w:r>
        <w:rPr>
          <w:sz w:val="28"/>
          <w:szCs w:val="28"/>
        </w:rPr>
        <w:t xml:space="preserve"> Организация и проведение. Роль соревнований в подготовке занимающихся, в подготовке спортсменов. Правила соревнований по волейболу. Подготовка к соревнованиям, участи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Общая физическая подготов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 данном этапе общеразвивающие упражнения направлены на развитие основных двигательных качеств - силы, быстроты, выносливости, гибкости, ловкости. Средства общей физической подготовки подбираются с учетом возраста занимающихся и специфики волейбола. ОФП в зависимости от задач тренировки можно включить в подготовительную часть занятия, в основную и, отчасти, в заключительную. Так, гимнастические, легкоатлетические и акробатические упражнения, баскетбол, ручной мяч, подвижные игры применяются как в подготовительной части, так и в основ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2.1. Гимнастические упражнения. </w:t>
      </w:r>
      <w:r>
        <w:rPr>
          <w:sz w:val="28"/>
          <w:szCs w:val="28"/>
        </w:rPr>
        <w:t>Упражнения для плечевого пояса, туловища, шеи,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й 2.2. Сила.</w:t>
      </w:r>
      <w:r>
        <w:rPr>
          <w:sz w:val="28"/>
          <w:szCs w:val="28"/>
        </w:rPr>
        <w:t xml:space="preserve"> Упражнения с преодолением собственного веса, подтягивание из виса, отжимание в упоре, приседания на одной и двух ногах. Преодоление веса и сопротивления партнера. Подвижные игры «Борьба за мяч», «Перетягивание через черту», «Мяч лов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2.3.  Быстрота. </w:t>
      </w:r>
      <w:r>
        <w:rPr>
          <w:sz w:val="28"/>
          <w:szCs w:val="28"/>
        </w:rPr>
        <w:t>Повторный бег по дистанции от 30 до 100 м со старта, с ходу, с максимальной скоростью. Бег за лидером. Гладкий бег, комбинированный бег со сменой скорости и направлений, кроссовый бег. Эстафетный бег с этапами до 50 м. Подвижные игры «Невод», «Гонка мячей», «Салки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2.4. Гибкость. </w:t>
      </w:r>
      <w:r>
        <w:rPr>
          <w:sz w:val="28"/>
          <w:szCs w:val="28"/>
        </w:rPr>
        <w:t>Общеразвивающие упражнения с широкой амплитудой движения. Упражнения с помощью партнера (пассивные наклоны, отведение ног, рук до предела, мост, шпагат). Общеразвивающие упражнения с предметами в парах, кругах, шерен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2.5. Ловкость. </w:t>
      </w:r>
      <w:r>
        <w:rPr>
          <w:sz w:val="28"/>
          <w:szCs w:val="28"/>
        </w:rPr>
        <w:t>Разнонаправленные движения рук и ног. Кувырки вперед, назад, в стороны, с места, с разбега и с прыжка. Стойки на голове, руках и лопатках. Соединение несколько акробатических упражнений в несложные комб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Специальная физическая подготов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ается как в основной, так и в заключительной части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 3.1. Прыгучесть. </w:t>
      </w:r>
      <w:r>
        <w:rPr>
          <w:sz w:val="28"/>
          <w:szCs w:val="28"/>
        </w:rPr>
        <w:t>Прыжки на одной и двух ногах, через линию, скамейку, партнера, предметы, а также по кругу, зигзагом, по прямой, на скорости, на дальность, в высоту. Прыжки опорные, со скакалкой, разнообразные подскоки. Бег по песку без обуви. Бег и прыжки по лест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3.2. Быстрота движений. </w:t>
      </w:r>
      <w:r>
        <w:rPr>
          <w:sz w:val="28"/>
          <w:szCs w:val="28"/>
        </w:rPr>
        <w:t>Ускорения, рывки на отрезках от 3 до 40 м из различных положений (сидя, стоя, лежа) лицом, боком и спиной вперед бег с максимальной частотой шагов на месте и перемещаясь. Упражнения с набивными и теннисными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й 3.3. Упражнения для развития приема и передач мяча.</w:t>
      </w:r>
      <w:r>
        <w:rPr>
          <w:sz w:val="28"/>
          <w:szCs w:val="28"/>
        </w:rPr>
        <w:t xml:space="preserve"> Одновременное и попеременное сгибание лучезапястных суставов стоя у стены. Смена игровых действий и перемещений по сигналу тренера. Многократные волейбольные передачи набивного, гандбольного, футбольного, баскетбольного мячей в стену. Передачи волейбольного мяча в стену, постепенно увеличивая расстояние до нее. Броски и ловля набивного мяча во встречных колоннах, в тройках в рамках групповых тактических действий. Упражнения с резиновыми амортизат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я для выполнения нападающих ударов.</w:t>
      </w:r>
      <w:r>
        <w:rPr>
          <w:sz w:val="28"/>
          <w:szCs w:val="28"/>
        </w:rPr>
        <w:t xml:space="preserve"> Имитация прямого нападающего удара. Броски набивного мяча из-за головы. Метание теннисного мяча в цель на стене с места, с разбега, после поворота и т.п. Удары по мячу, укрепленному на амортизаторах. Выполнение нападающих ударов с собственного подбрасывания, с набрасывания партнера у сетки и из глубины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при блокировании.</w:t>
      </w:r>
      <w:r>
        <w:rPr>
          <w:sz w:val="28"/>
          <w:szCs w:val="28"/>
        </w:rPr>
        <w:t xml:space="preserve"> Прыжковые упражнения с подниманием рук вверх с касанием подвешенного набивного мяча. То же с касанием волейбольного мяча, укрепленного на резиновых амортизаторах. Передвижения вдоль сетки лицом к ней приставными шагами правым и левым боком вперед, остановка и принятие исходного положения для блокирования. Перемещение у сетки, остановка и прыжок вверх, ладонями коснуться подвешенного над сеткой набивного мя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 4.1. Техника напа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емещения и стой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мещение приставными шагами, боком, лицом и спиной вперед; двойной шаг, скачок вперед; остановка шагом; сочетание стоек и перемещени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е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мяча сверху двумя руками; над собой - на месте и после перемещений различными способами; с набрасыванием партнера - на месте и после перемещения; в парах; в треугольнике: зоны 6-3-4, 6-3-2, 5-3-4, 1-3-2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тбивание мяча кулаком </w:t>
      </w:r>
      <w:r>
        <w:rPr>
          <w:sz w:val="28"/>
          <w:szCs w:val="28"/>
        </w:rPr>
        <w:t>через сетку в непосредственной близости от нее: стоя на площадке и прыжке, после перемещ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ачи:</w:t>
      </w:r>
      <w:r>
        <w:rPr>
          <w:sz w:val="28"/>
          <w:szCs w:val="28"/>
        </w:rPr>
        <w:t xml:space="preserve"> нижняя прямая (боковая); подача мяча держателе (подвешенного на шнуре); в стену – расстояние 6 м, 9 м; через сетку – расстояние 6 м, 9 м; из-за лицевой линии в пределы площадки, правую, левую половины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адающие удары:</w:t>
      </w:r>
      <w:r>
        <w:rPr>
          <w:sz w:val="28"/>
          <w:szCs w:val="28"/>
        </w:rPr>
        <w:t xml:space="preserve"> прямой нападающий удар; ритм разбега в три шага; ударное движение кистью по мячу: стоя у стены, по мячу на резиновых амортизаторах – стоя и в прыжке: бросок теннисного мяча через сетку в прыжке с разбегу; удар через сетку по мячу, подброшенному партнером; удар с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4.2. Техника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мещения и стойки;</w:t>
      </w:r>
      <w:r>
        <w:rPr>
          <w:sz w:val="28"/>
          <w:szCs w:val="28"/>
        </w:rPr>
        <w:t xml:space="preserve">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ем сверху двумя руками; </w:t>
      </w:r>
      <w:r>
        <w:rPr>
          <w:sz w:val="28"/>
          <w:szCs w:val="28"/>
        </w:rPr>
        <w:t>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ем снизу двумя руками: </w:t>
      </w:r>
      <w:r>
        <w:rPr>
          <w:sz w:val="28"/>
          <w:szCs w:val="28"/>
        </w:rPr>
        <w:t>прием подвешенного мяча, наброшенного партнером – на месте и после перемещения; в парах направляя мяч вперед вверх, над собой, один на месте, второй перемещается; прием подачи и первая передача в зону на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окирование:</w:t>
      </w:r>
      <w:r>
        <w:rPr>
          <w:sz w:val="28"/>
          <w:szCs w:val="28"/>
        </w:rPr>
        <w:t xml:space="preserve"> одиночное блокирование резиновых мячей «механическим блоком» в зонах 3,2,4; «ластами» на кистях – стоя на подставке и в прыжке; ударов по мячу в держателе (подвешенного на шну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й 5.1. Тактика напад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дивидуальные действ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оторому передающий обращен лицом; подача нижняя прямая на точность в зоны – по заданию; передача мяча через сетку на «свободное» место, на игрока, слабо владеющего приемом мяч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упповые действия:</w:t>
      </w:r>
      <w:r>
        <w:rPr>
          <w:sz w:val="28"/>
          <w:szCs w:val="28"/>
        </w:rPr>
        <w:t xml:space="preserve"> взаимодействия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5,1 с игроком зоны 3 (2) при приеме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ные действия:</w:t>
      </w:r>
      <w:r>
        <w:rPr>
          <w:sz w:val="28"/>
          <w:szCs w:val="28"/>
        </w:rPr>
        <w:t xml:space="preserve"> система игры со второй передачи игроком передней линии: прием подачи и первая передача в зону 3 (2), вторая передача игроку зоны 4 (2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2. Тактика защит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дивидуальные действия:</w:t>
      </w:r>
      <w:r>
        <w:rPr>
          <w:sz w:val="28"/>
          <w:szCs w:val="28"/>
        </w:rPr>
        <w:t xml:space="preserve"> 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– сверху или сниз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упповые действия:</w:t>
      </w:r>
      <w:r>
        <w:rPr>
          <w:sz w:val="28"/>
          <w:szCs w:val="28"/>
        </w:rPr>
        <w:t xml:space="preserve"> взаимодействие игроков при приеме подачи и передачи: игроков зон 1 и 5 с игроком зоны 6; игрока зоны 6 с игроками  зон 5 и 1; игрока зоны 3 с игроками 4 и 2; игроков зон 5,1, 6 с игроками зон 4 и 2 при приеме подачи и с передачи (обманы); игроков зон 4 и 2 с игроком зоны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андные действия:</w:t>
      </w:r>
      <w:r>
        <w:rPr>
          <w:sz w:val="28"/>
          <w:szCs w:val="28"/>
        </w:rPr>
        <w:t xml:space="preserve"> расположение игроков при приеме подачи, при системе игры «углом вперед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>Игровая подготов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ий 6.1. Подвижные игры с элементами волейбола.</w:t>
      </w:r>
      <w:r>
        <w:rPr>
          <w:sz w:val="28"/>
          <w:szCs w:val="28"/>
        </w:rPr>
        <w:t xml:space="preserve"> Выполнение технических приемов подряд; то же - тактических действий. Чередование изученных технических приемов и их способов в различных сочетаниях. Игры: («Мяч в воздухе», «Мяч капитану», «Эстафета у стены», «Два мяча через сетку», «Пионербол»; игра в волейбол без подачи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>Контрольные иг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й 7.1. Игры по правилам мини-волейбола, классического волейбола. </w:t>
      </w:r>
      <w:r>
        <w:rPr>
          <w:sz w:val="28"/>
          <w:szCs w:val="28"/>
        </w:rPr>
        <w:t>Задания в игры по технике и тактике на основе изученного материала. Методика судейства. Терминология и судейские ж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28"/>
          <w:szCs w:val="28"/>
        </w:rPr>
        <w:t>Контрольные испыт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й 8.1. Нормативы. </w:t>
      </w:r>
      <w:r>
        <w:rPr>
          <w:sz w:val="28"/>
          <w:szCs w:val="28"/>
        </w:rPr>
        <w:t xml:space="preserve">Для СОГ прирост показателей ОФП (прыжок в длину с места, высота подскока по Абалакову, бег 30 м, бег 30 м (5х6м), бег 92 м.) Для НП- 1 – выполнение норм по физической, технической и тактической подготовки (не менее 40 % всех видов (прыжок в длину с места, высота подскока по Абалакову, бег 30 м, бег 30 м (5х6м)., бег 92м; метание набивного мяча ); испытания на точность передачи, подач, нападающих ударов, приемов, действия при передачах, в нападении, командные действия в защит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и психологическ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программе отражены основные средства, методы, различные формы и приемы воспитательной работы и психологической подготовки с учащимися различных учеб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. При этом важным условием успешной работы с юными спортсменами является единство воспитательных воздействий, направленных на формирование личности юного спортс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спорта роль воспитания обусловлена необходимостью достижения двух взаимосвязанных целей: а) развития качеств личности гражданина, отвечающих национально-государственным интересам России; б) подготовки профессионального спортсмена, способного самоотверженно в сложнейших условиях соревновательной обстановки вести спортивную борьбу за победу во имя Род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задачей в занятиях с волейболистом является воспитание высоких моральных качеств,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ставляет большие возможности для воспитания всех этих качеств. Формирование высокого чувства ответственности перед обществом, гражданской направленности и нравственных качеств личности юных спортсменов должно осуществляться одновременно с развитием его волев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ие и методические принципы воспит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ечеловеческие ценности, национальная, патриотическая идея, приоритет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едагогические принципы воспит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оцессе спортив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коллективе и через колл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ебовательности с уважением личности юных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воспитанию (все для воспитания, все воспитываю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обучения и воспитания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лавные направления воспитательного процесса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атриотическое (формирует патриотизм, верность Отечеств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(вырабатывает чувство долга, честь, совесть, уважение, доброт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ачества (волевые, физическ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атриотическое (воспитывает коллективизм, уважение к спортсменам других национальност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е (воспитывает законопослушн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(формирует положительный морально-психологический климат в спортивном коллективе)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Основные задачи воспит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 подготовка (понимание целей и задач подготовки к ответственным соревнованиям, ценностного отношения к таким понятиям как Отечество, честь, совест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портсменов к истории, традициям, культурным ценностям Отечества, российского спорта, своего вида спорта, формирование потребности в их приумнож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идеалам Отечества (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следовать нормам гуманистической морали, культуры межличностных отношений, уважения к товарищам по коман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ности в необходимости спортивной дисциплины, выполнения требований тренер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етоды и формы </w:t>
      </w:r>
      <w:r>
        <w:rPr>
          <w:sz w:val="28"/>
          <w:szCs w:val="28"/>
        </w:rPr>
        <w:t>воспитательной работы в ДЮСШ включают убеждение, упражнение, пример, поощрение, принуждение, наказание. Примерный перечень форм воспитательн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коллективные бес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портсменов по проблемам военно-политической обстановки в стране, в мире, социальной ситуации в обществе, хода государственных реформ в стране и, в частности, в спо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рание с различными категориями специалистов, работающих со спортсменами при подготовке к соревнованиям (тренерами, врачами, обслуживающим персоналом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юных спортсменов с выдающимися политиками, учеными, артистами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курсий, посещение музеев, театров, выст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е дней защитников Отечества, дня Победы, посещение воинских ч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 выступления юных спортсменов перед школьниками, представителями различных общественно-политиче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, опрос различных категорий спортсменов и членов и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валифицированная реклама жизнедеятельности сильнейших спортсменов России и пропаганда побед отечественного спорта на международной арене в прошлом и настоя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используются общепринятые методы: наблюдение, беседы, мнение тренеров, врачей, научных работников, практические дела и поступки спортсменов, их тренеров, всего коллектива, состояния спортивной дисциплины, опросы, социологические исследования и т.д. Собранный и накопленный материал обобщается, анализируется и оцен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фигурой во всей воспитательной работе является тренер-педагог, который не ограничивает свои воспитательные функции лишь руководством поведением спортсмена во время тренировочных занятий и соревнований.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отличное поведение на тренировочных занятиях, в школе и дома – на все это должен постоянно обращать внимание тренер. Важно с самого начало спортивных занятий воспитывать спортивное трудолюбие – способность преодолевать специфические трудности, что достигается прежде всего систематическим выполнением тренировочных заданий, связанных с возрастающими нагруз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занятий с юными волейболистами важное значение имеет интеллектуальное воспитание, основной задачей которого является овладение учащимися специальными знаниями в области спортивной тренировки, гигиены и других дисципл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сти воспитания тренеру необходимо так организовывать тренировочный процесс, чтобы постоянно ставить перед юными волейболистами задачи ощутимого двигательного и интеллектуального совершенствования. Ведущее место в формировании нравственного сознания юных спортсменов принадлежит методам убеждения. Убеждение во всех случаях должно быть доказательным, для чего нужны тщательно подобранные аналогии, сравнения, при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методом нравственного воспитания является поощрение юного спортсмена – выражение положительной оценки его действий и поступков. Поощрение может быть в виде одобрения, похвалы, благодарности тренера и коллектива. Любое поощрение должно выноситься с учетом необходимых педагогических требований и соответствовать действительным заслугам спортс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ллектив является важным фактором нравственного формирования личности юного спортсмена. В коллективе является важным фактором нравственного формирования личности юного спортсмена. В коллективе спортсмен развивается всесторонне – в нравственном, умственном и физическом отношении, где возникают и проявляются разнообразные отношения: спортсмена к своему коллективу, между членами коллектива, между спортивными соперник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подготовкой спортсмена можно назвать организованный, управляемый процесс реализации его потенциальных психических возможностей в тренировочной и сорев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подготовка является прежде всего воспитательным процессом, направленным на развитие личности путем формирования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УЕМОЙ ЛИТЕРАТУРЫ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портивной подготовки для детско-юношеских спортивных школ, специализированных детско- юношеских школ олимпийского резерва. -М: Советский спорт, 2009 г.-112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Д. Железняк Юный волейболист М. ФиС 1988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С. Эдельман Волейбол М.ФиС 1984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Д.Железняк Поурочная программа для ДЮСШ Волейбол (Учебно- тренировочные группы), М., 1983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Ю.Д.Железняк   К мастерству в волейболе М. ФиС 1978г.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В.Фомин «Физическая подготовка юных волейболистов» М.1994г.</w:t>
      </w:r>
    </w:p>
    <w:p>
      <w:pPr>
        <w:pStyle w:val="Normal"/>
        <w:spacing w:before="87" w:after="34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001" w:right="1222" w:gutter="0" w:header="0" w:top="5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  <w:sz w:val="2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PageNumber">
    <w:name w:val="Page Number"/>
    <w:rPr/>
  </w:style>
  <w:style w:type="character" w:styleId="33">
    <w:name w:val="Знак3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08">
    <w:name w:val="Font Style108"/>
    <w:qFormat/>
    <w:rPr>
      <w:rFonts w:ascii="Cambria" w:hAnsi="Cambria" w:cs="Cambria"/>
      <w:b/>
      <w:bCs/>
      <w:sz w:val="10"/>
      <w:szCs w:val="10"/>
    </w:rPr>
  </w:style>
  <w:style w:type="character" w:styleId="FontStyle109">
    <w:name w:val="Font Style109"/>
    <w:qFormat/>
    <w:rPr>
      <w:rFonts w:ascii="Arial" w:hAnsi="Arial" w:cs="Arial"/>
      <w:b/>
      <w:bCs/>
      <w:sz w:val="24"/>
      <w:szCs w:val="24"/>
    </w:rPr>
  </w:style>
  <w:style w:type="character" w:styleId="FontStyle110">
    <w:name w:val="Font Style110"/>
    <w:qFormat/>
    <w:rPr>
      <w:rFonts w:ascii="Arial" w:hAnsi="Arial" w:cs="Arial"/>
      <w:sz w:val="8"/>
      <w:szCs w:val="8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3">
    <w:name w:val="Font Style153"/>
    <w:qFormat/>
    <w:rPr>
      <w:rFonts w:ascii="Times New Roman" w:hAnsi="Times New Roman" w:cs="Times New Roman"/>
      <w:sz w:val="14"/>
      <w:szCs w:val="14"/>
    </w:rPr>
  </w:style>
  <w:style w:type="character" w:styleId="FontStyle122">
    <w:name w:val="Font Style122"/>
    <w:qFormat/>
    <w:rPr>
      <w:rFonts w:ascii="Arial" w:hAnsi="Arial" w:cs="Arial"/>
      <w:sz w:val="8"/>
      <w:szCs w:val="8"/>
    </w:rPr>
  </w:style>
  <w:style w:type="character" w:styleId="FontStyle123">
    <w:name w:val="Font Style123"/>
    <w:qFormat/>
    <w:rPr>
      <w:rFonts w:ascii="Arial" w:hAnsi="Arial" w:cs="Arial"/>
      <w:sz w:val="8"/>
      <w:szCs w:val="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7">
    <w:name w:val="Font Style137"/>
    <w:qFormat/>
    <w:rPr>
      <w:rFonts w:ascii="Times New Roman" w:hAnsi="Times New Roman" w:cs="Times New Roman"/>
      <w:sz w:val="14"/>
      <w:szCs w:val="14"/>
    </w:rPr>
  </w:style>
  <w:style w:type="character" w:styleId="FontStyle140">
    <w:name w:val="Font Style140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28">
    <w:name w:val="Font Style128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129">
    <w:name w:val="Font Style129"/>
    <w:qFormat/>
    <w:rPr>
      <w:rFonts w:ascii="Times New Roman" w:hAnsi="Times New Roman" w:cs="Times New Roman"/>
      <w:spacing w:val="60"/>
      <w:sz w:val="10"/>
      <w:szCs w:val="10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w w:val="40"/>
      <w:sz w:val="8"/>
      <w:szCs w:val="8"/>
    </w:rPr>
  </w:style>
  <w:style w:type="character" w:styleId="FontStyle136">
    <w:name w:val="Font Style13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5">
    <w:name w:val="Font Style15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69">
    <w:name w:val="Font Style169"/>
    <w:qFormat/>
    <w:rPr>
      <w:rFonts w:ascii="Arial" w:hAnsi="Arial" w:cs="Arial"/>
      <w:spacing w:val="-10"/>
      <w:sz w:val="16"/>
      <w:szCs w:val="16"/>
    </w:rPr>
  </w:style>
  <w:style w:type="character" w:styleId="FontStyle158">
    <w:name w:val="Font Style158"/>
    <w:qFormat/>
    <w:rPr>
      <w:rFonts w:ascii="Arial" w:hAnsi="Arial" w:cs="Arial"/>
      <w:sz w:val="8"/>
      <w:szCs w:val="8"/>
    </w:rPr>
  </w:style>
  <w:style w:type="character" w:styleId="FontStyle165">
    <w:name w:val="Font Style165"/>
    <w:qFormat/>
    <w:rPr>
      <w:rFonts w:ascii="Times New Roman" w:hAnsi="Times New Roman" w:cs="Times New Roman"/>
      <w:sz w:val="16"/>
      <w:szCs w:val="16"/>
    </w:rPr>
  </w:style>
  <w:style w:type="character" w:styleId="FontStyle159">
    <w:name w:val="Font Style159"/>
    <w:qFormat/>
    <w:rPr>
      <w:rFonts w:ascii="Times New Roman" w:hAnsi="Times New Roman" w:cs="Times New Roman"/>
      <w:sz w:val="30"/>
      <w:szCs w:val="30"/>
    </w:rPr>
  </w:style>
  <w:style w:type="character" w:styleId="FontStyle160">
    <w:name w:val="Font Style160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3">
    <w:name w:val="Font Style163"/>
    <w:qFormat/>
    <w:rPr>
      <w:rFonts w:ascii="Sylfaen" w:hAnsi="Sylfaen" w:cs="Sylfaen"/>
      <w:b/>
      <w:bCs/>
      <w:sz w:val="8"/>
      <w:szCs w:val="8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4">
    <w:name w:val="Font Style164"/>
    <w:qFormat/>
    <w:rPr>
      <w:rFonts w:ascii="Franklin Gothic Demi Cond" w:hAnsi="Franklin Gothic Demi Cond" w:cs="Franklin Gothic Demi Cond"/>
      <w:sz w:val="10"/>
      <w:szCs w:val="1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72">
    <w:name w:val="Font Style172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173">
    <w:name w:val="Font Style173"/>
    <w:qFormat/>
    <w:rPr>
      <w:rFonts w:ascii="Cambria" w:hAnsi="Cambria" w:cs="Cambria"/>
      <w:b/>
      <w:bCs/>
      <w:sz w:val="8"/>
      <w:szCs w:val="8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писок с точкой"/>
    <w:basedOn w:val="TextBody"/>
    <w:qFormat/>
    <w:pPr>
      <w:spacing w:before="0" w:after="0"/>
      <w:ind w:left="720" w:firstLine="540"/>
      <w:jc w:val="both"/>
    </w:pPr>
    <w:rPr>
      <w:sz w:val="22"/>
      <w:szCs w:val="24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остой текст"/>
    <w:basedOn w:val="Normal"/>
    <w:qFormat/>
    <w:pPr>
      <w:ind w:left="14" w:firstLine="706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ind w:firstLine="56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36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  <w:ind w:firstLine="389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36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50"/>
      <w:ind w:firstLine="35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7"/>
      <w:ind w:firstLine="28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8"/>
      <w:ind w:firstLine="47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9"/>
      <w:ind w:firstLine="163"/>
    </w:pPr>
    <w:rPr/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jc w:val="righ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78"/>
      <w:ind w:hanging="240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171"/>
      <w:ind w:firstLine="43"/>
      <w:jc w:val="right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170"/>
      <w:ind w:firstLine="298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172"/>
      <w:jc w:val="center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175"/>
      <w:ind w:firstLine="125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88"/>
      <w:ind w:hanging="1579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187"/>
      <w:ind w:firstLine="384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9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/>
      <w:ind w:hanging="686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36"/>
      <w:ind w:hanging="1786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41"/>
      <w:ind w:firstLine="365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41"/>
      <w:ind w:firstLine="682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331"/>
      <w:ind w:firstLine="120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149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331"/>
      <w:ind w:hanging="240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1:00Z</dcterms:created>
  <dc:creator>ДЮСШ</dc:creator>
  <dc:description/>
  <cp:keywords/>
  <dc:language>en-US</dc:language>
  <cp:lastModifiedBy>DUSS</cp:lastModifiedBy>
  <cp:lastPrinted>2019-03-01T09:42:00Z</cp:lastPrinted>
  <dcterms:modified xsi:type="dcterms:W3CDTF">2020-03-25T06:11:00Z</dcterms:modified>
  <cp:revision>2</cp:revision>
  <dc:subject/>
  <dc:title/>
</cp:coreProperties>
</file>